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firstLine="7088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каз Міністерства освіти </w:t>
        <w:tab/>
        <w:tab/>
        <w:tab/>
        <w:tab/>
        <w:tab/>
        <w:t xml:space="preserve"> </w:t>
        <w:tab/>
        <w:tab/>
        <w:tab/>
        <w:tab/>
        <w:tab/>
        <w:tab/>
        <w:t xml:space="preserve">і науки України    </w:t>
        <w:tab/>
        <w:tab/>
        <w:tab/>
        <w:tab/>
        <w:tab/>
        <w:tab/>
        <w:tab/>
        <w:tab/>
        <w:tab/>
        <w:tab/>
        <w:t xml:space="preserve">           від 28.07.2021  № 8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можців Всеукраїнського конкурсу студентських наукових робі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галузей знань і спеціальностей у 2020/2021 навчальному роц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3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"/>
        <w:gridCol w:w="13"/>
        <w:gridCol w:w="3544"/>
        <w:gridCol w:w="3544"/>
        <w:gridCol w:w="3544"/>
      </w:tblGrid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uk-UA"/>
              </w:rPr>
              <w:t>¢</w:t>
            </w:r>
            <w:r>
              <w:rPr>
                <w:b/>
                <w:bCs/>
                <w:sz w:val="22"/>
                <w:szCs w:val="22"/>
                <w:lang w:val="uk-UA"/>
              </w:rPr>
              <w:t>я та по батькові студент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uk-UA"/>
              </w:rPr>
              <w:t>¢</w:t>
            </w:r>
            <w:r>
              <w:rPr>
                <w:b/>
                <w:bCs/>
                <w:sz w:val="22"/>
                <w:szCs w:val="22"/>
                <w:lang w:val="uk-UA"/>
              </w:rPr>
              <w:t>я та по батькові наукового керівника, по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акладу вищої освіт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Освітні, педагогічні нау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0"/>
                <w:sz w:val="22"/>
                <w:szCs w:val="22"/>
                <w:highlight w:val="green"/>
                <w:lang w:val="uk-UA"/>
              </w:rPr>
              <w:t>Клімук Василина Гри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0"/>
                <w:sz w:val="22"/>
                <w:szCs w:val="22"/>
                <w:highlight w:val="green"/>
                <w:lang w:val="uk-UA"/>
              </w:rPr>
              <w:t>Бутенко Натал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A"/>
                <w:sz w:val="22"/>
                <w:szCs w:val="22"/>
                <w:highlight w:val="green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цик Роксолана Миколаївна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йонтик Олександра Олександр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тченко Роман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нченко Тамара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 xml:space="preserve">Національний університет «Чернігівський колегіум» </w:t>
              <w:br/>
              <w:t>імені Т. Г.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мич  Да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іка Людмил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лова Наталія    Анатол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озд Окса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лузяк Василь Михайлович, професор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рошенко Євген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ина Валентин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ак Олександра Макс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ербина Світла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сова Зореслава-Ольг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ньовська Надія Леонід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>Тернопільські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фанишин Мар’яна Ів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ка Ольг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інська  Тетя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ханко Окса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улян Маргарит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ресько Олег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дарчик Діна Василівна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рончук Натал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ір Дарина Русланівна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йдюк Наталія Васил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щенко Вікторія Олексіївна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іцин Євгеній Се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ласай Ірина Володимирівна,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мар І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лковська Ірина Леонідівна, доцент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умович Яна Ярославівна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ньовська Надія Леонід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>Тернопільські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ченко Альо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туз Тетяна Володимирівна, в. 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ВО «Дніпровська академія неперервної освіт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ца  Владислав І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ьська Вікторі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дорова Катерина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джула Олена Михай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Інформаційно-комунікаційні технології в осві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огвіненко Вікторія Гри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авров Євгеній Анато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єлєшкін Едуард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авленко Максим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огуненко Єлізавет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емеріков Сергій Олекс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Шевченко Володимир Вікт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ерестов Денис Сергі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аткова Віктор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ріна Ганна Борис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стюк Тетя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ідак Лілія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икун Віталій Василь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абак Віталій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убінський Олександр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коф’єв Євген Геннад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узьма Єлизавет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сильцова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вальна Руслана Стани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ябцев Вячеслав Віта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учеренко Даниїл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іроненко Дмитро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ачалуба Наталія 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іткар Степан Віктор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енисова Гал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Шакуров Євген Олексій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Харківський національний педагогічний університет </w:t>
              <w:br/>
              <w:t>імені Г. С. 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саєва Маргарита Євге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рескіна Лада Валентинівна, доцен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ДЗ «Південноукраїнський національний університет імені </w:t>
              <w:br/>
              <w:t>К. Д. 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лкова Людмила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еспapтoчнa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роценко Дар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еменіхіна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інберг Олександр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бися Володимир Михай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ещенко Ан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ранчук Наталія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аціональний педагогічний університет </w:t>
              <w:br/>
              <w:t>імені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uk-UA" w:eastAsia="en-US"/>
              </w:rPr>
              <w:t>Гудим Владислав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uk-UA" w:eastAsia="en-US"/>
              </w:rPr>
              <w:t>Валько Наталі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uk-UA" w:eastAsia="en-US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green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хенько Ярослав Дмит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ривонос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Жирякова Анастасія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Громов Євген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учеренко Олег Микола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стик Євген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липухін Артем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ітвінова Марина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ОЧАТКОВА освіт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оліщук Юл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авлик Олена Анато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обровська Анжела Васи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утченко Діана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юбчак Людмил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Вінницький дера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ривешко Артем Микола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Малютін Олександр Анатол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Черкашин Олександр Вітал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Стельмах Мари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опова Ольга Іван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54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йнус Анна Яро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ник Олена Богд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юк Анастасія Віта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ньо Карі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дович Світла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нік Анастасія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дорожна-Княгницька Леніна Віктор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Лазарук Валерія Євге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Рєзнік Кате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Саган Олена Вале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аренко Тетя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сютіна Тетя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педагогі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гід Натал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ів Світла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гоб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ів Натал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има Наталія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м'янець-Подільський національний університет  імені Івана Огіє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а Наталія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ак Тетяна Богданівна, профес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Прикарпат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шко Я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шун Сергій Гри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нігородська Анна  Іго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мець  Діана Вяче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балова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Юлія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аш Валентина Дми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цюк Ніна Гео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ржук Тетян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нечна Вікторія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менко Світлана Іва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В. О. 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арик Ольг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овальчук Інна Микола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ОШКІЛЬНА освіт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ила Світлан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пінська Кате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вошея Тетяна Михайлівна, </w:t>
            </w: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 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ук Марія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чківська Іло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рольов Богдан Вале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т Надія Анд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uk-UA"/>
              </w:rPr>
              <w:t>Макарова Анна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uk-UA"/>
              </w:rPr>
              <w:t>Полєвікова Ольг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51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іхно</w:t>
            </w:r>
            <w:r>
              <w:rPr>
                <w:sz w:val="22"/>
                <w:szCs w:val="22"/>
                <w:lang w:val="uk-UA"/>
              </w:rPr>
              <w:t>ва Олександра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яченко Анастас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рєєва Тетян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 імені 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льянчук Катерина Вале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еменова Натал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ий національний університет 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Ярошенко Мар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ндратець Інн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університет імені 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зачок Євген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одикіна Юлія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</w:t>
            </w:r>
            <w:r>
              <w:rPr>
                <w:rFonts w:eastAsia="Calibri"/>
                <w:sz w:val="22"/>
                <w:szCs w:val="22"/>
                <w:lang w:val="uk-UA"/>
              </w:rPr>
              <w:t>національний педагогічний університет імені Григорія 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ерезовчук Антоні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новальчук Іван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26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вийборода Наталія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ртиненко Людмил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ашак Окса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 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9"/>
                <w:smallCaps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шніровська Кате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евінець Наталія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 П. 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9"/>
                <w:smallCaps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урлик Дар’я Євге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равчук Неля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уховієнко Віктор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твієнко Світла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ий держав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Миколи Гого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авидова Дар’я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рінна Світла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ередяк Іри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вах Світла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рогобицький державний педагогічний університет </w:t>
              <w:br/>
              <w:t>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9"/>
                <w:smallCaps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іколаєнко Ан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истопад Олексій Анато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вденноукраїнський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К. Д. Уш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15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сач Іри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аньоса Наталія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м’янець-Подільський 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національний університет </w:t>
              <w:br/>
              <w:t>імені Івана Огіє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иць Ган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убін Алл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ЗВО «Луцький педагогічний коледж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ЕРЕДНЯ ОСВіТА (ІНФОРМАТИКА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уб Владислав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мон Олександ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 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єлєнко Юрі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мбер Вікторія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иївський університет </w:t>
              <w:br/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51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едник Ір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 Юлія Олександр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педагогічний університет імені А. С. 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гуненко Єлизавет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калюк Світла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вочка Ігор Гліб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фіренко Надія Васил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арківський національний педагогічний університет </w:t>
              <w:br/>
              <w:t>імені Г. С. 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Олександр Микола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дін Анатолій Петрович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 П. 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26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хно Яна Леонід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дведєва Марія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9"/>
                <w:smallCaps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ьник Окса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рна Ольг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нопільський національний педагогічний університет</w:t>
              <w:br/>
              <w:t>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9"/>
                <w:smallCaps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каченко Світлана Вікторівна,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бійчук Ірина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очко Оксана Віталіївна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нницький державний педагогічний університет </w:t>
              <w:br/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9"/>
                <w:smallCaps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ара Тетяна Григ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ядко Андрій Олекс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адчий В’ячеслав Володимирович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елітопольський державний педагогічний університет </w:t>
              <w:br/>
              <w:t>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акевич Людмил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ва Наталія Степ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днар Таїс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днар Лі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З «Південноукраїнський національний педагогічний університет</w:t>
              <w:br/>
              <w:t>імені К. Д. 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>Технологічна освіт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іщук Дари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ок Віра Панас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тяй Владислав В'ячеслав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ець Сергій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риньо Анастасі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енова Вікторі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гдан Микола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бец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ора Маргарита Геннад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нік Людмил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ітова Алі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на Андрій Юр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 Г. 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щечкіна Інна Володимирі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насюк Ярослав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ук Анатол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кіпчук Дмитро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чук Віктор Пет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тодика навчання природничо-математичних дисциплін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тюк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ьга Олександр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Матяш Ольг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Вінн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ондаренко Вероні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Москаленко Окса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вант Ангелі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славська Оксана Володимир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мчук Окса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ай Наталія Богда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ижак Діа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учко Аліна Валеріївна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 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юк Да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ний Володимир Федо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тусенко Іван Гри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Ігор Анатолійович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манський державний педагогічний університет </w:t>
              <w:br/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іблицька Ольг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Одінцова Окс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ченко Наталі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Махомета Тетя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шкант Алі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ська Віктор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иця Ольга Вале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шнікіна Любов Пет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 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рунова Марія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пола Людмил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вльова Тетя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лажко Аліна Віталіївна.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форук Ін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ук Сергій Іван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Юл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аманчук Петро Сергі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м</w:t>
            </w:r>
            <w:r>
              <w:rPr>
                <w:rFonts w:eastAsia="Calibri"/>
                <w:sz w:val="22"/>
                <w:szCs w:val="22"/>
                <w:lang w:val="uk-UA"/>
              </w:rPr>
              <w:t>΄</w:t>
            </w:r>
            <w:r>
              <w:rPr>
                <w:sz w:val="22"/>
                <w:szCs w:val="22"/>
                <w:lang w:val="uk-UA"/>
              </w:rPr>
              <w:t>янець-Подільський національний університет імені Івана Огіє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Козловська Ларис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Алла Васи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чулап Богдана Богд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Харкевич Юрій Іліод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инський національний університет 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ицька Владислав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Панова Світлана Олег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шина Натал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Забранський Віталій Яро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нчу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Заїка Оксана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Глухі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чук Наталія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ська Кате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ВНЗ «Переяслав-Хмельницький державний педагогічний університет </w:t>
            </w:r>
            <w:r>
              <w:rPr>
                <w:sz w:val="22"/>
                <w:szCs w:val="22"/>
                <w:lang w:val="uk-UA"/>
              </w:rPr>
              <w:t>імен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ова Віктор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Олена Серг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педагогічний університет імені А. С. 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нарец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 Євге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икова Тетяна Анд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манський державний педагогічний університет </w:t>
              <w:br/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Наталія Геннад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вгіра Світлана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манський державний педагогічний університет </w:t>
              <w:br/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лова Любов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чко Степан Пет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Толкачова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Єрмакова-Черченко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Лєвша Ліл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ющ Валентина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рофесійна освіт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рамова Єлизавет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ишан Анатолій Іван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гополов Сергій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ениченко Руслан Арсе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Байда Ірин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Потапчук Ольг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Тернопільський національний педагогічний університет 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иба Олексій 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юк Любов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ереяслав Хмельницький державний педаг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Марковська Яна Едуард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ентьєва Оле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ВНЗ «Університет імені Альфреда Нобел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Новицька Анна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сіна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Харківський національний педагогічний університет </w:t>
              <w:br/>
              <w:t>імені Г. С. 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бер Юлія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арченко Вероніка Іг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Харківська гуманітарно-педагогі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відь Валер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 Богдан Ів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лухівський національний педагогічний університет </w:t>
              <w:br/>
              <w:t>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Годованець Роман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дола Кристи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Харківський національний університет Повітряних Сил </w:t>
              <w:br/>
              <w:t>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Фуцур Андрій Вікт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олошич Іри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Олєйнікова Натал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ц Ната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ВНЗ Укоопспілки «Полтавський університет економіки і торгівлі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Череп'яна Віктор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півник Руслан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няк Олександр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чанінова Ольга Пет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ець Ольга Анто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Євген Володими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сніченко Марія Євге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ьєва Інна Серг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З «Південноукраїнський національний педагогічний університет </w:t>
              <w:br/>
              <w:t>імені К. Д. 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веденко Олександр  Микола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енко Віталій Григ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ак Іван Ів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йко-Шайковський Олександр Геннад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 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Тахтарова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ешова Вікторія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Навчально-науковий професійно-педагогічний інститут </w:t>
            </w:r>
            <w:r>
              <w:rPr>
                <w:sz w:val="22"/>
                <w:szCs w:val="22"/>
                <w:lang w:val="uk-UA"/>
              </w:rPr>
              <w:t>Української інженерно-педагогічної академії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 (м. Бахмут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Маринов Антон 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ик Владислав Се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ець Ма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годій Алл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університет «Чернігівський колегіум» </w:t>
              <w:br/>
              <w:t>імені Т. Г.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шниченко Ган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юк Ольг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бірцева О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жко Ната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Ка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ова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Товмар І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ковська Ірина Леоні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Вінницький державний педагогічний університет </w:t>
              <w:br/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Різник Юл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Станіслав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Ключка Натал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ильникова Ган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Кривошей Ольг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люк Едуард Ігорович, заступник начальник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highlight w:val="green"/>
                <w:lang w:val="uk-UA"/>
              </w:rPr>
              <w:t>Куліда Аліна Євген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Бутенко Натал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highlight w:val="green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пеціальна освіта (за нозологіями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Вікторія В’яче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енко Мари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ержинська Катерина Макс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uk-UA"/>
              </w:rPr>
              <w:t xml:space="preserve">Савінова Наталія Володимирівна,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иколаївський національний університет </w:t>
              <w:br/>
              <w:t>імені В. О. 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кова Ольга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Дмитрієва Ірин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ха Вікторія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йняк Мар’яна Геннад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ам'янець-Подільський національний університет </w:t>
              <w:br/>
              <w:t>імені Івана Огіє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щенко Дари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хомова Наталія Георгіївна,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ова Мирослав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цик Ганна Михайлівна, старший виклад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ол Мари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иковська Світлана Дми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 «Південноукраїнський національний педагогічний університет імені К. Д. 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а Анастасія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ьна Ольг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Харківська гуманітарно-педагогі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 Мар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ич Наталія Микола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иївський університет </w:t>
              <w:br/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ергун Окса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дленко І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О «Хортицька національна навчально-реабілітацій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ізична культура і спор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цак Анастас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ракова Любов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/>
              </w:rPr>
              <w:t>аціональний університет фізичного виховання та спор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єля Анастас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убинська Оксана Як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єць Катерина Вад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ченко Оксана Ю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/>
              </w:rPr>
              <w:t>аціональний університет фізичного виховання та спор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ндюк Микола Ярослав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рошик Марта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вівський державний університет фізичної культури імені </w:t>
              <w:br/>
              <w:t>Івана Бобер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Аліс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льонська Ольга Леоні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/>
              </w:rPr>
              <w:t>аціональний університет фізичного виховання та спор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йський Ілля Адрі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Смирновський Сергій Борисович</w:t>
            </w:r>
            <w:r>
              <w:rPr>
                <w:color w:val="000000"/>
                <w:sz w:val="22"/>
                <w:szCs w:val="22"/>
                <w:lang w:val="uk-UA"/>
              </w:rPr>
              <w:t>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фізичної культури імені Івана Бобер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ндар Інна Ігор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данова Ольга Миколаї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ьвівський державний університет фізичної культури імені Івана Бобер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ладичан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конечний Ігор Юрійович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видчук Оксана Васил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нітецька Тетяна Володими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линський національний університет 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огонський Олександр Вікт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анова Іри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ніпровська державна академія фізичної культури і 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енко Ольга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енко Андр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вшик Вадим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нгелова Наталія Євге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ДВНЗ «П</w:t>
            </w:r>
            <w:r>
              <w:rPr>
                <w:bCs/>
                <w:sz w:val="22"/>
                <w:szCs w:val="22"/>
                <w:lang w:val="uk-UA"/>
              </w:rPr>
              <w:t xml:space="preserve">ереяслав-Хмельницький державний педагогічний університет імені </w:t>
            </w:r>
            <w:r>
              <w:rPr>
                <w:bCs/>
                <w:caps/>
                <w:sz w:val="22"/>
                <w:szCs w:val="22"/>
                <w:lang w:val="uk-UA"/>
              </w:rPr>
              <w:t>Г</w:t>
            </w:r>
            <w:r>
              <w:rPr>
                <w:bCs/>
                <w:sz w:val="22"/>
                <w:szCs w:val="22"/>
                <w:lang w:val="uk-UA"/>
              </w:rPr>
              <w:t>ригорія</w:t>
            </w:r>
            <w:r>
              <w:rPr>
                <w:bCs/>
                <w:caps/>
                <w:sz w:val="22"/>
                <w:szCs w:val="22"/>
                <w:lang w:val="uk-UA"/>
              </w:rPr>
              <w:t xml:space="preserve"> С</w:t>
            </w:r>
            <w:r>
              <w:rPr>
                <w:bCs/>
                <w:sz w:val="22"/>
                <w:szCs w:val="22"/>
                <w:lang w:val="uk-UA"/>
              </w:rPr>
              <w:t>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іщев Олексій Гри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зіна Жаннета Леонідівна,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педагогічний університет </w:t>
              <w:br/>
              <w:t>імені Г. С. 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Алі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Юденко Оксана Вадим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/>
              </w:rPr>
              <w:t>аціональний університет фізичного виховання та спор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берт Анастасія Павл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жан Максим Вітал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ознюк Тетяна Володимирівна,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зюба Людмила Васил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дорчук Тетяна Валерії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дніпровська державна академія фізичної культури і 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невич Ліна Володимир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лгаков Олексій Ігорович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твінська Ірина Сергії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тем’єва Галина Павл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па Павло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ченко Вікторія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/>
              </w:rPr>
              <w:t>аціональний університет фізичного виховання та спор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зовська Ан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чук Серг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  <w:lang w:val="uk-UA"/>
              </w:rPr>
              <w:t xml:space="preserve">аціональний університет фізичного виховання та спорту </w:t>
            </w:r>
            <w:r>
              <w:rPr>
                <w:caps/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  <w:lang w:val="uk-UA"/>
              </w:rPr>
              <w:t>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іркіна Дари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губова Світла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ДВНЗ «П</w:t>
            </w:r>
            <w:r>
              <w:rPr>
                <w:bCs/>
                <w:sz w:val="22"/>
                <w:szCs w:val="22"/>
                <w:lang w:val="uk-UA"/>
              </w:rPr>
              <w:t>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нягницький Артем 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травенко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ан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  <w:lang w:val="uk-UA"/>
              </w:rPr>
              <w:t>тародонова</w:t>
            </w:r>
            <w:r>
              <w:rPr>
                <w:caps/>
                <w:sz w:val="22"/>
                <w:szCs w:val="22"/>
                <w:lang w:val="uk-UA"/>
              </w:rPr>
              <w:t xml:space="preserve"> М</w:t>
            </w:r>
            <w:r>
              <w:rPr>
                <w:sz w:val="22"/>
                <w:szCs w:val="22"/>
                <w:lang w:val="uk-UA"/>
              </w:rPr>
              <w:t>арія</w:t>
            </w:r>
            <w:r>
              <w:rPr>
                <w:caps/>
                <w:sz w:val="22"/>
                <w:szCs w:val="22"/>
                <w:lang w:val="uk-UA"/>
              </w:rPr>
              <w:t xml:space="preserve"> С</w:t>
            </w:r>
            <w:r>
              <w:rPr>
                <w:sz w:val="22"/>
                <w:szCs w:val="22"/>
                <w:lang w:val="uk-UA"/>
              </w:rPr>
              <w:t>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тренко Окса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Б</w:t>
            </w:r>
            <w:r>
              <w:rPr>
                <w:sz w:val="22"/>
                <w:szCs w:val="22"/>
                <w:lang w:val="uk-UA"/>
              </w:rPr>
              <w:t>урич</w:t>
            </w:r>
            <w:r>
              <w:rPr>
                <w:caps/>
                <w:sz w:val="22"/>
                <w:szCs w:val="22"/>
                <w:lang w:val="uk-UA"/>
              </w:rPr>
              <w:t xml:space="preserve"> Н</w:t>
            </w:r>
            <w:r>
              <w:rPr>
                <w:sz w:val="22"/>
                <w:szCs w:val="22"/>
                <w:lang w:val="uk-UA"/>
              </w:rPr>
              <w:t>адія</w:t>
            </w:r>
            <w:r>
              <w:rPr>
                <w:caps/>
                <w:sz w:val="22"/>
                <w:szCs w:val="22"/>
                <w:lang w:val="uk-UA"/>
              </w:rPr>
              <w:t xml:space="preserve"> В</w:t>
            </w:r>
            <w:r>
              <w:rPr>
                <w:sz w:val="22"/>
                <w:szCs w:val="22"/>
                <w:lang w:val="uk-UA"/>
              </w:rPr>
              <w:t>іта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ик Над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  <w:lang w:val="uk-UA"/>
              </w:rPr>
              <w:t>ернопільський національний педагогічний університет</w:t>
            </w:r>
            <w:r>
              <w:rPr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мені</w:t>
            </w:r>
            <w:r>
              <w:rPr>
                <w:caps/>
                <w:sz w:val="22"/>
                <w:szCs w:val="22"/>
                <w:lang w:val="uk-UA"/>
              </w:rPr>
              <w:t xml:space="preserve"> В</w:t>
            </w:r>
            <w:r>
              <w:rPr>
                <w:sz w:val="22"/>
                <w:szCs w:val="22"/>
                <w:lang w:val="uk-UA"/>
              </w:rPr>
              <w:t xml:space="preserve">олодимира  </w:t>
            </w:r>
            <w:r>
              <w:rPr>
                <w:caps/>
                <w:sz w:val="22"/>
                <w:szCs w:val="22"/>
                <w:lang w:val="uk-UA"/>
              </w:rPr>
              <w:t>Г</w:t>
            </w:r>
            <w:r>
              <w:rPr>
                <w:sz w:val="22"/>
                <w:szCs w:val="22"/>
                <w:lang w:val="uk-UA"/>
              </w:rPr>
              <w:t>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Веронік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луніна Ольга Михайл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юк Оле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рисова Юлія Юріївна</w:t>
            </w:r>
            <w:r>
              <w:rPr>
                <w:sz w:val="22"/>
                <w:szCs w:val="22"/>
                <w:lang w:val="uk-UA"/>
              </w:rPr>
              <w:t>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ніпровська державна академія фізичної культури і 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іченко Іри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утова Світлана Євгенівна</w:t>
            </w:r>
            <w:r>
              <w:rPr>
                <w:sz w:val="22"/>
                <w:szCs w:val="22"/>
                <w:lang w:val="uk-UA"/>
              </w:rPr>
              <w:t>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  <w:t>Н</w:t>
            </w:r>
            <w:r>
              <w:rPr>
                <w:bCs/>
                <w:sz w:val="22"/>
                <w:szCs w:val="22"/>
                <w:lang w:val="uk-UA"/>
              </w:rPr>
              <w:t>аціональний університет фізичного виховання та спор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Cs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дарев Богдан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увалдіна Ольга Вікто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енко Єлизавет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Артем’єва Галина Павлівна,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хненко Віктор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інська Ольга Володимирівна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ціональний університет «Чернігівський колегіум» </w:t>
              <w:br/>
              <w:t>імені Т. Г.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ак Євген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орона Віта Вікторівна,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ктуальні проблеми інклюзивної освіт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юбенко Людмил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ич Наталія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ва-Вершиніна Людмил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енко Валентина Грація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міжнародний університет розвитку людини «Украї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марчук Окса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юк Лілія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щенко Вікто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моловська Оле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коленко Олексій Пет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апко Тетя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омінська Ан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ьна Ольг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Харківська гуманітарно-педагогі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ейко Олес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ченко Жанна Михай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изайн. Образотворче мистецтво, декоративне мистецтво, реставрац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Глушко Юл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аснюк Лариса Володими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Ілюк Іван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отова Тетяна Федо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Малищук Тетяна Вад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теменко Марія Павл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Погодіна Катерина Арту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ходько-Кононенко Ірина Олександ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Богдан Анна В’яче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ушнір Олександра Володими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Косівський інститут прикладного та декоративного мистецтва ЛНА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Мироненко Христина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номаренко Марина Валентин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івденноукраїнський національний педагогічний університет </w:t>
              <w:br/>
              <w:t>імені К. Д. Уш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Рибка Ольг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игорова Лариса Сергії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педагогічний університет </w:t>
              <w:br/>
              <w:t>імені Г. С. 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жепишевська Дар’я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карова Анна Леонід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Харківська державна академія дизайну і мистецт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Савдід Альо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риценко Лариса Олександ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Ніконова Крісті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риченко Олена Іван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Педоренко Христина Вад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рисенко Денис Володимирович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Борка Інесса-Сімо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мич Михайло Васильович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Закарпатська академія мистецт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Шепелюк Христ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Лілія Роман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Пєвцова Єкатеріна Дміт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длісна Ольга Вікто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9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дик Роман Ів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шний Андрій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яжельникова Марія 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чієва І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ук Катери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шуляк Альона Ми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м′янець-Подільський національ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Івана Огіє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сіна Соф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юк Ольг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шина Юлія Вяче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отика Ірина Гео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літопольський державний педагогіч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Кузьмінська Діа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7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Сідорова Ірина Серг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Вінницький державний педагогічний університет</w:t>
            </w:r>
          </w:p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Цікуренко Жан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7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Власенко Іри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8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Данільченко Юрій Михайл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7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Хмелевська Інга Олекс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ДЗ «Південноукраїнський національний педагогічний університет</w:t>
            </w:r>
          </w:p>
          <w:p>
            <w:pPr>
              <w:pStyle w:val="Standard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імені К. Д. 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нформаційна, бібліотечна та архівна спра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бан Анастасія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ова Тетя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ріла Юл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ська Леся Анд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єва Мирослав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Тетяна Іг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чишин Мар’я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цька Ірина Ю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на Владислав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ютіна Ірин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єць Анна Леонт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юк Марія Микола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неджмент освіт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Чернікова Анастас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Задорожна-Княгницька Леніна Вікторівна,</w:t>
            </w:r>
            <w:r>
              <w:rPr>
                <w:sz w:val="22"/>
                <w:szCs w:val="22"/>
                <w:lang w:val="uk-UA"/>
              </w:rPr>
              <w:t xml:space="preserve">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арусина Юлія Вале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ондар Оксана Степ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зик Мирослава Вікторівн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ембайло Вікторія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исяжнюк Лариса Анд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садчий Андрій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іліченко Павло Генад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ндрощук Тетяна Миколаївн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ельникова Яна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акалюк Оксана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 «Південноукраїн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К. Д. 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оровська Анжелік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Остапчук Тетяна Пет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ороід Тетя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ахиня Тетя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ВО «Університет менеджменту освіт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інченко Єлизавет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тарокожко Ольг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єретіна Ма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аркова Влад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іленко Анжелік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Коберник Олександр Миколайович,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ребченко Ольг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азелюк Василь Григо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рельченко Катер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Хлєбнікова Талі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Г. С. 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аранецька Оле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Дембіцька Софія Віта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убін Олександр Микола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ірюков Олег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олодимира Да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сторія і архе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вгань Світла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іхта Наталя Василівна, 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лотін Юрій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цал Віталій Анатол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м'янець-Подільс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Івана Огіє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ардін Андрій Вале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щенко Тетя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педагогі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ліфер Владислав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чев Сергій Іва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ітопольс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угач Дмитро Богд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иш Олег Йосипович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Владислав Анд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чило-Татліліог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я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інной Олександр Станіслав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енко Валер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чук Олександр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 Богдан Петрович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католиц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жик Світлана Гри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ткіна Валентина Костянти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Переяслав-Хмельн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ів Богдан І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цик Юрій Орест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гоб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ванович Сергій Борис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ба Олег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ьозкін Максим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ьков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м'янець-Подільський національна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Івана Огіє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лест Анастас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ова Тетяна Фед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Василь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ко Андрій Зіновійович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карпат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ина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ченко Олена Анатолії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шко Ма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ган Галина Васил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л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земко Олена Віктор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бко Владислав Ів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курова Світла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чук Марія Тана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ч Олександр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 Анна Анатол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дун Іван Станіславович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ий держав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Миколи Гого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єнко Анжелік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жанівський Віталі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ркова Ган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ова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маїль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Юлія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ець Тетян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онова Тетя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енко Анатол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кало Анастасія Вале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удкова Ольга Андр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анс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ілософ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ська Валер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вальчук Наталія Дмит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аденко Ант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децький О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ге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иноруб Марта </w:t>
            </w:r>
            <w:r>
              <w:rPr>
                <w:spacing w:val="-8"/>
                <w:sz w:val="22"/>
                <w:szCs w:val="22"/>
                <w:lang w:val="uk-UA"/>
              </w:rPr>
              <w:t>Володимирівна,</w:t>
            </w:r>
            <w:r>
              <w:rPr>
                <w:sz w:val="22"/>
                <w:szCs w:val="22"/>
                <w:lang w:val="uk-UA"/>
              </w:rPr>
              <w:t xml:space="preserve"> Гороховянко Ірина Степ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а Наталія Льв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овський Денис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овський Віктор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бей Вероніка Костя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иця Натал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Шкурпела Ольга </w:t>
            </w:r>
            <w:r>
              <w:rPr>
                <w:spacing w:val="-8"/>
                <w:sz w:val="22"/>
                <w:szCs w:val="22"/>
                <w:lang w:val="uk-UA"/>
              </w:rPr>
              <w:t>Володими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иньова Тетя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Ярослав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фармацев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зд Богдан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юк Ірина Костя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ук Марія-Катерина Ром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няк Степан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ок Ян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осович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чко Олексій Михайл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тов Павло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илик Назарій Михайл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руш Борис Юрійович, 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арьова Крісті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левська Олена Костянти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 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гун Вікторі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а Ірина Владислав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отило Ілля Костянти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шинський Вітал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узична академія України імені П. І. Чайк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ць Ольга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ковська Жан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 Кари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шнік Олексій Володими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гуманіта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оціолінгвіс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чук Натал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шина Ольга Іг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Марія Дмит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Олена В’ячеслав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цев Ярослав Антон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жко Ірина Серг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педагогічний університет імені А. С. 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РИКЛАДНА лінгвіс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угаш Валер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ейко Валентина Василівна,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762" w:leader="none"/>
              </w:tabs>
              <w:spacing w:before="0" w:after="0"/>
              <w:ind w:right="150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ієць Алі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бера Ірина Володимирівна,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нєв Сергій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ьов Дмитро Петрович,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їцька Валер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чук Наталія Петрівна,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юк Катерина 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 Наталя Володимирівна,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університет</w:t>
            </w:r>
          </w:p>
          <w:p>
            <w:pPr>
              <w:pStyle w:val="Normal"/>
              <w:spacing w:before="0" w:after="0"/>
              <w:ind w:right="279" w:hanging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В. О. 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лова Уля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ай Маріанна Петрівна,</w:t>
            </w:r>
          </w:p>
          <w:p>
            <w:pPr>
              <w:pStyle w:val="Normal"/>
              <w:spacing w:before="0" w:after="0"/>
              <w:ind w:right="27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>Українська мова , література (</w:t>
            </w:r>
            <w:r>
              <w:rPr>
                <w:b/>
                <w:sz w:val="22"/>
                <w:szCs w:val="22"/>
                <w:lang w:val="uk-UA"/>
              </w:rPr>
              <w:t>з методикою їх викладання</w:t>
            </w:r>
            <w:r>
              <w:rPr>
                <w:b/>
                <w:caps/>
                <w:sz w:val="22"/>
                <w:szCs w:val="22"/>
                <w:lang w:val="uk-UA"/>
              </w:rPr>
              <w:t>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лубока Альо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йна Людмила Володими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шук Аліна Юрії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лік Ольг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ий колегіум» імені Т.Г.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а  Світла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Хрустик Над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 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екетера Ольг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аман Станіслав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ащина Ангелі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ірняк Мар’яна Олегівна, </w:t>
            </w:r>
            <w:r>
              <w:rPr>
                <w:color w:val="050505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шняк Лейла Нуратди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енко Ольга Пав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заступник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6"/>
              <w:spacing w:before="0" w:after="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юк Софія Василівна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ьмак Ніна Дмит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чинська Валерія Яро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ружинець Марія Ль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деський національний університет імені  І.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чма Олена Богд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kern w:val="2"/>
                <w:sz w:val="22"/>
                <w:szCs w:val="22"/>
                <w:lang w:val="uk-UA"/>
              </w:rPr>
              <w:t>Башкирова Ольг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1635"/>
                <w:color w:val="000000"/>
                <w:sz w:val="22"/>
                <w:szCs w:val="22"/>
                <w:lang w:val="uk-UA"/>
              </w:rPr>
              <w:t>Кратю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Світлана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50505"/>
                <w:sz w:val="22"/>
                <w:szCs w:val="22"/>
                <w:shd w:fill="FFFFFF" w:val="clear"/>
                <w:lang w:val="uk-UA"/>
              </w:rPr>
              <w:t xml:space="preserve">Кучерук </w:t>
            </w:r>
            <w:r>
              <w:rPr>
                <w:bCs/>
                <w:iCs/>
                <w:color w:val="050505"/>
                <w:sz w:val="22"/>
                <w:szCs w:val="22"/>
                <w:shd w:fill="FFFFFF" w:val="clear"/>
                <w:lang w:val="uk-UA"/>
              </w:rPr>
              <w:t>Оксан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ьник Ганна Гри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льнюк Інна Як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ивовар Лілі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Григоренко Тетяна Володимирівна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,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усова Олександр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йко Віктор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налович Анна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ченко Натал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’янко Ярослав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впік Світлана Іва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Xfm72468905"/>
                <w:sz w:val="22"/>
                <w:szCs w:val="22"/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1499"/>
                <w:color w:val="000000"/>
                <w:sz w:val="22"/>
                <w:szCs w:val="22"/>
                <w:lang w:val="uk-UA"/>
              </w:rPr>
              <w:t>Драпак Дар’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ннічук Алла Пет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99"/>
                <w:color w:val="000000"/>
                <w:sz w:val="22"/>
                <w:szCs w:val="22"/>
                <w:lang w:val="uk-UA"/>
              </w:rPr>
              <w:t>Гулакова Ганна 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Новиков Анатолій Олександрович,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br/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green"/>
                <w:lang w:val="uk-UA"/>
              </w:rPr>
              <w:t>Крохмаль Софія Костя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highlight w:val="green"/>
                <w:lang w:val="uk-UA"/>
              </w:rPr>
              <w:t>Климович Світлана Михай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 Юлія Миколаї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Юлдашева Людмила Пет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врійський національний університет </w:t>
              <w:br/>
              <w:t>імені В. І. Верн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окіна Юл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ган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ка Катери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харчук Іри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ійчук Євгенія Дмитрі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62626"/>
                <w:sz w:val="22"/>
                <w:szCs w:val="22"/>
                <w:shd w:fill="FFFFFF" w:val="clear"/>
                <w:lang w:val="uk-UA"/>
              </w:rPr>
              <w:t>Мафтин Наталія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ь Ольга Андрії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ик Ольга Петрівна, </w:t>
            </w:r>
            <w:r>
              <w:rPr>
                <w:sz w:val="22"/>
                <w:szCs w:val="22"/>
                <w:shd w:fill="FFFFFF" w:val="clear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ушиць Наталія Ром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арець Віталій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ВНЗ «Міжнародний економіко-гуманітарний університет імені академіка Степана Дем’янчу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хідні мо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Безручко Євген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орокін Сергій Володимир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иївський національний лінгвіс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іна Мар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0" w:leader="none"/>
                <w:tab w:val="right" w:pos="2340" w:leader="none"/>
              </w:tabs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Война Марина Олекс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іна Тетя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Оськіна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Південноукраїнський національний педагогічний університет</w:t>
              <w:br/>
              <w:t>імені К. Д. Уш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Чорна Марія Любо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9"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Мацкевич Андрій Ром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ереклад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оваленко Альона  Яро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якова Ірина Карп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Рава  Валер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енко Антоніна Вадим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абяк Соломія Андр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ів Натал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обута  Катерина  Степа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стров Яків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 іме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я 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онончук Надія Володими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рехівська Іри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ізяк Олександра Вітал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юк Алла Пет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 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Фещенко Валерія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рушна Олена Григо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Єрецька Тетяна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ча Натал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гуманітарний університет «Народна украї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апко Марія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Лобко І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ірова Тетяна Віта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Юрія 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оломієць Аліна Русл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Домаренко Максим 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ірова Тетяна Віта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Юрія 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ко Катерин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феєва Маргарита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йлова Єлизавета Макс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ова Олена Ю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лівський інститут іноземних мов ДВНЗ «Донбаський державний педаг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Черненька Ольга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пенюк Тетяна Олег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олодимира 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uk-UA"/>
              </w:rPr>
              <w:t>германські мови (</w:t>
            </w:r>
            <w:r>
              <w:rPr>
                <w:b/>
                <w:sz w:val="22"/>
                <w:szCs w:val="22"/>
                <w:lang w:val="uk-UA"/>
              </w:rPr>
              <w:t>англійська, німецька</w:t>
            </w:r>
            <w:r>
              <w:rPr>
                <w:b/>
                <w:caps/>
                <w:sz w:val="22"/>
                <w:szCs w:val="22"/>
                <w:lang w:val="uk-UA"/>
              </w:rPr>
              <w:t>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черський Євгеній Вітал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йтерякова Наталія Ю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ітопольс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ливий Климентій І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икович Ольг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ович Анастасія Євген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жна Ольга Олекс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юта Наталія Леонід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тюк Лілія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. П. 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емет Вікторія Вікторівна,</w:t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коленко Катер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лютіна Ольга Костя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люк Лід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стров Яків Володими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ова Юлія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а Олес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 Ма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ов Олекс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ий колегіум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Т. Г. 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горян Ан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унова Наталя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 І. 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ль Наталія Андрії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Дар’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рамко Русла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. Г. 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т Валерія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чук Оксан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кей Віктор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баха Ларис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Дар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сянко Олена Леонід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макова Юл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Мари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укіна Маргарита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ов Олекс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ий колегіум»</w:t>
              <w:br/>
              <w:t xml:space="preserve"> імені Т. Г. 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пиненко І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лавіра Натал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ар Діана Богд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як Наталія Ярем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МАНСЬКІ МОВИ, МЕТОДИКА ВИКЛАДАННЯ РОМАНО-ГЕРМАНСЬКИХ МОВ,</w:t>
              <w:br/>
              <w:t xml:space="preserve"> РОМАНО-ГЕРМАНСЬКІ ЛІТЕРА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ушанський Іван О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алевич Тамара Васил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Соф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ків Ольг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 Юлія Костя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мбет Ольг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ук Іри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ш Валентина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ман Ан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Тетяна Гадульзян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ієць Анн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чук Вікторія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ниченко Алла Пав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нечна Христ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цька Наталія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іта Владислав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цька Наталія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хавцова Поліна Михай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ндас Олен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січ Олександр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льчинська Світла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чук Діа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ук Галина Ю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о Олександр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инська Іри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ган  Ірин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гайчук Віта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цька Євгенія 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енко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ович Наталія Василівна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конюк  Ольг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’янчук Ольг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ільська Наталія 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ала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ова  Анна-Мар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’янчук Ольг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Ольга 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щаповський Ю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рамко Елі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ненко Сергій Володими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овка  І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о Вячеслав Валенти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ик Христи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бець Степан Йосип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ушко Артем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ган Раїса Микола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ховська Валер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п Алла Васил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юк Владислав Станіслав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 БІЗНЕС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бадош Вікторія Влади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ухляк Іванна Богда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як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Алла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енко Іри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тарева Ірина В’ячеслав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Оле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Тетяна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 Анастасія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єпіна Інна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Анастасія Вітал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юк Вікторія Леонід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шенюк Олена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енко Сергій Анд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рнова Поліна Васи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ховська Анн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йченко Катерина Серг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чак Анастас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кита Ганна Владислав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Діана Вад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инська Ангеліна Вікт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Анастас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Юлія Олександ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навчально-наукового інститу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 Дмитро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Людмила Олександрі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оргуненко Вадим Владислав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аріна Людмила Михай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нік Дар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’янова Валентина В’ячеслав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 Я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енко Ірина Пав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ков Тимофій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ара Марина Пет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щенко Анастас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хненко Ірина Серг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цюк Оле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ук Ігор Пилип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йченко Роберт Анд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ько Тетяна Вале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шмакіу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лова Вікторія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«Університет імені Альфреда Нобел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рицький Іван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к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юк Юрій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а Олена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ий національний університет імені Лесі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як Март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чик Анатол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фізичної культури імені Івана Бобер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’юк Мар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алова Галина Іва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га Діана Леонід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ак Ольга Іва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ьяненко Денис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ко Олена Григ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еретяна Олександра Вади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чко Алла Володими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’янова Мари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ова Валентина Григ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імов Ілля Григо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тнікова Марія Фед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на Анастасія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тковська Алла Олександ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авінець Анастасія Яро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ович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ветеринарної медицини та біотехнологі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Степана Гж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ченко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’янко Юрій Микола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гов Владислав Анд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купна Тетяна Анд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  <w:br/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ська Тетя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шенко Наталя Валенти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усяк Володимир-Юрій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Ан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юк Кате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шенко Ганн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фанасьєва Анна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ько-Невіднича Тетя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енко Мар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шневська Ольга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ченко Віолет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ірідонова Кір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 Діана 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Наталія Володими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ка Мар’яна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тюк Ганна Володими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ний Павло 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ій Жанн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’яненко І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хановська Олена Михай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вчально-науковий інститут економіки ЗУ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щенко Ольг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Ган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ак Володимир Микола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здріна Ларис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банківської спра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єлова Ан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ак Ольга Іва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йчук Анастасія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а Світла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маїлова Каміла Рустам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кова Іннола Вікт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хман Михайло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хман Наталя Володими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біна Тетя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аченко Ольг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ченко Олександр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ландер Тетяна Олег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ідувач кафедр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ка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Марина Володими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як Дмитро Вітал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алко Тетяна Ростислав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храйчук Катерина Пе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ська Любов Леонід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ламова Кате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шина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бель Юлія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біток Віктор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акова Діа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леверя Євгеній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сник Вале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 Вадим Миколайович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аграрний університет </w:t>
              <w:br/>
              <w:t>імені В.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иненко Олександр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иненко Марія Влади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ць Веронік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рошниченко Ольга Ю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ра Юлія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адайло Яна Вікт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ень Владислав Сергійович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атко Олександр Василь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ова Ка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ушняк Галина Степанівна, професор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тініна Людмил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енко Над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Тетя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ова Дар’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упов Юрій Артем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пльов Владислав Вале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ульська Ларис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Ма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еремчук Валентина Феодо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 Іван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ик Валентина Ісід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сіюк Марі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щик Іри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стобоєва Ан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чук Інна Франц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иріна Ан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рунь Людмил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нко Окса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ко Оле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ков Богдан Анд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врова Катери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юк Павло Ігорович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новська Ін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якіна Анастасія Ігорі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шина Світла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умакєєва Ді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шина Ма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ків Діан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ик Валентина Ісід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оненко Ін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нечко Іри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енко Світла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ач Світла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ак Олександр Пет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еренко Сергій Костянти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фанюк Віктор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ебник Лариса Леонід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енко Владислав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чин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юк Владислав Станіслав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нова Катери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енко Юлія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аграрний університет </w:t>
              <w:br/>
              <w:t>імені В. 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чна аналітика та статис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енкова Олександра Іг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ьян Зінаїда Оганес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енко Юлія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 Наталія Васи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сійчук Оле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щик Іри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лична Альона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ен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н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іна Катерина Влади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оненко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ман Марина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енко Ган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євська Русла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ць Оксана Ром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бока Ан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андер Наталія Львівна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 Світлана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Чугаєвська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вітлана Володимир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 природокористуванн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а охорони навколишнього середовищ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ap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дільська Соф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ь Тетяна Васил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харець Лілія Саве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ь Тетяна Васил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вєлова Ан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шко Наталя Євгенії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евична Анастас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раменко Наталія Леонід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раненко Наталія Геннад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бовіч Іон Андр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лісотехнічний університет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менко Іри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енко Тетяна Іван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ласенко Катери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карупа Олена Васил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аг Вікторія Харальд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игрин Олена Юр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ниченко Анастасія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лак Марія 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ягіна Ан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шкова Лідія Анатоліївна, головн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вчук Ан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бець Ольг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енко Вікто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нчаренко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ндаренко Софія Ів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еха Ірина Серг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лецька Анастас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тищева Інна Олександр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качук Оксана Тарас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улянович Олен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мохіна Анастас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чер Леся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арківський національний аграрний університет </w:t>
              <w:br/>
              <w:t>імені В.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овалова Оле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ер Анатолій Васильович,  заступник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імені В.Н.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кало Кар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товюк Андрій Борисович, 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енко Артем В’ячеслав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бровська Надія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лим Ірина Костя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йченко Катери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ельковська Тетя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еп Олександр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мчук Катерина Ром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ойко Валерія Вікторівна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стреба Мари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ось-Кіор Микола Валер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врик Тетяна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уріна Світл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єнко Дар’я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франов Тамерлан Абісалові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нова Анастасія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ошич І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 ТА УПРАВЛІННЯ НАЦІОНАЛЬНИМ ГОСПОДАРСТВО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ap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ой Андрій 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ота Олена Вадим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апулич Анастасі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ьків Любов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мблер Діа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няк Ольга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імені І.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ба-Комар  Світла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ик Гали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раменко Олен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точий Катерина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очан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ерій Тетя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Дар’я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батова Тетя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налович Анастасія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баніна Олена В’ячеслав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ез Сергій  Ів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мачинська Іри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 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енко Катерин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 Ольг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та торгівлі імені Михайла Туган- 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ак Назарій Микола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инська Іри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ва Катери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айкіна Ната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Галин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енко Ін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Анастасія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льов Олексій Валенти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таренко Алі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аксіна Олена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роник Олександр Русл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іско Натал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ко Борис Василь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алий Олександр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 w:eastAsia="ru-RU"/>
              </w:rPr>
            </w:pPr>
            <w:r>
              <w:rPr>
                <w:b/>
                <w:caps/>
                <w:sz w:val="22"/>
                <w:szCs w:val="22"/>
                <w:lang w:val="uk-UA" w:eastAsia="ru-RU"/>
              </w:rPr>
              <w:t>Управління персоналом і економіка прац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 w:eastAsia="ru-RU"/>
              </w:rPr>
            </w:pPr>
            <w:r>
              <w:rPr>
                <w:b/>
                <w:caps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ьяненко Ярослав Анатол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акова Світлана Григорівна, доц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тініна Людмил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омога Кари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тнікова Ю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ель Аліна Гри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єпіна Ін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ьоц Я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алий Олександр Михай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аха Ніна Валенти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нничук Роксол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січ Олександр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льчинська Світла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стовіт Юлія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 Андрій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ько Ірина Ром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ніна Ольга Анато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йрак Ігор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шнова Олена Анто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ецький Геннадій Геннад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а Галина Валенти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економічний університет імені Семена Кузнеця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Анастасія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Інна Ю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ь Євген Вікт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івка Наталія Вале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ксьонова Альона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ська Валенти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оренко Русла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Шликов Євген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Казакова Тетя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зель Анастасія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Тетя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Єлизавет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зонова Тетя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уба Оле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ишина Тетяна Адам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Укоопспілки «Полтавський університет економіки і торгівлі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дар Ма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ська Окса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марюк Тетяна Степ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фяк Віктор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чаренко Владислав Михайл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нєпровська Ган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ринюк Окса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хоровська Світлана Анатоліївна, доц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шпанов Дмитро Гео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ик Катерина Серг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нко Алі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онюк Людмила Юріївна, доцент 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рва Ольга Григ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Павла Тичи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шенко Кате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Вячеслав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няло Анастасія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чук Ірин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Катерина Вяче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чко Ірин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чна кіберне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мар Віталій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ко Андрій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м Андрій Валерійович,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бров Владислав Дмит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ова Катерина Ю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інський Андрій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вйов Володимир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ська Марина Богд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ицький Анд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а Мари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Фарина Олександр Іванович</w:t>
              </w:r>
            </w:hyperlink>
            <w:r>
              <w:rPr>
                <w:sz w:val="22"/>
                <w:szCs w:val="22"/>
                <w:lang w:val="uk-UA"/>
              </w:rPr>
              <w:t>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няк Сергій Пет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яда Юрій Василь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ясорук Анастасія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енко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шко Наталія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ебан  Юрій Віктор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щенко Анастасія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’яче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бальник Любов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ціональний університет імені Богдана 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 сільського господарства та АПК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абельник Сергій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маз Олександр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ербицький Констянтин Василь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ишенко Маргарит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аровський Іван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уцентейло Петро Ром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ксимів Ан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Єранкін Олександр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Льоткіна Тетяна Євгенівна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ристенко Ольга Анд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льїн Олександр Анатол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мігунова Олена Вікто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адюк Дарʾ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іфатова Олена Михай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щ Я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тащенко Оле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вловська Алі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одим Ма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ч Карина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гайчук Віта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ткова Юлія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ченко Наталія Іван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ложинська Вікто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йко Людмила Олександ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исаренко Натал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щенко Світлан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учанчина Карі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нніченко Ігор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лісник Вале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тров Вадим Миколайович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Харківський національний аграрний університет </w:t>
              <w:br/>
              <w:t>імені В. 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валенко Ірина Олекс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йко Євген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університет кораблебудування імені адмірала Макаро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фронова  Діа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омоносов Дмитро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мченко Карі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тов Андр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рнакова Валерія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 Вікторія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хайлова Анастасія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хайлова Олен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кичур Вадим І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ламаренко Ян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дерій Тетя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рбатова Тетя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 будівниц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епка Анастасія Пав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Мар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чата Анжел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ка Євген Олександ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енко Ігор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uk-UA"/>
              </w:rPr>
              <w:t>Маценко Олександр Михайлович, доц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bookmarkStart w:id="1" w:name="_GoBack"/>
            <w:bookmarkEnd w:id="1"/>
            <w:r>
              <w:rPr>
                <w:sz w:val="22"/>
                <w:szCs w:val="22"/>
                <w:lang w:val="uk-UA"/>
              </w:rPr>
              <w:t>Шатов Сергій Василь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ченко Максим Анд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хненко Ірина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Дар’я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батова Тетя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ус Катери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ен Леонід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Аліна Олександ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енко Тетя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ол Лариса Василівна,  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зебна Анастасія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дін Максим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ябініна Юлія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фра Тетяна Юр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ашинов Віталій 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ьогіна Наталі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ов Владислав Вiтал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ол Ларис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ІНАНСОВА БЕЗПЕ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еніченко Євгеній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ищенко Світла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губ Юлія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ниця Серг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вчально-науковий інститут Університету банківської спра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Юлія Гри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кіна Людмил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ух Уляна Ром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на Галина Миро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Юлія Григ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та Віктор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кін Олекс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емирчик Марія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емирчик Катери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орак Анастасі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лець Дмитро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ич Роман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евець Мари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ій Олександр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чук Дмитро Іг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сницька Раїса Степ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тупа Дмитро Вікт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ко Ін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right="704" w:hanging="34"/>
              <w:rPr/>
            </w:pPr>
            <w:r>
              <w:rPr>
                <w:w w:val="95"/>
                <w:lang w:val="uk-UA"/>
              </w:rPr>
              <w:t>Ковальчук</w:t>
            </w:r>
            <w:r>
              <w:rPr>
                <w:spacing w:val="-65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Анастасія Євге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473" w:hanging="2"/>
              <w:rPr/>
            </w:pPr>
            <w:r>
              <w:rPr>
                <w:lang w:val="uk-UA"/>
              </w:rPr>
              <w:t>Бучин Микола Антонович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40"/>
              <w:rPr/>
            </w:pPr>
            <w:r>
              <w:rPr>
                <w:w w:val="95"/>
                <w:lang w:val="uk-UA"/>
              </w:rPr>
              <w:t>Національний</w:t>
            </w:r>
            <w:r>
              <w:rPr>
                <w:spacing w:val="1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університет</w:t>
            </w:r>
          </w:p>
          <w:p>
            <w:pPr>
              <w:pStyle w:val="TableParagraph"/>
              <w:ind w:left="0" w:firstLine="105"/>
              <w:rPr>
                <w:lang w:val="uk-UA"/>
              </w:rPr>
            </w:pPr>
            <w:r>
              <w:rPr>
                <w:lang w:val="uk-UA"/>
              </w:rPr>
              <w:t>«Львівськ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656" w:firstLine="4"/>
              <w:rPr>
                <w:lang w:val="uk-UA"/>
              </w:rPr>
            </w:pPr>
            <w:r>
              <w:rPr>
                <w:lang w:val="uk-UA"/>
              </w:rPr>
              <w:t>Гринишин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Єгор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425" w:hanging="12"/>
              <w:rPr/>
            </w:pPr>
            <w:r>
              <w:rPr>
                <w:lang w:val="uk-UA"/>
              </w:rPr>
              <w:t>Юрійчук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lang w:val="uk-UA"/>
              </w:rPr>
              <w:t>Євгенія</w:t>
            </w:r>
            <w:r>
              <w:rPr>
                <w:spacing w:val="4"/>
                <w:lang w:val="uk-UA"/>
              </w:rPr>
              <w:t xml:space="preserve"> </w:t>
            </w:r>
            <w:r>
              <w:rPr>
                <w:lang w:val="uk-UA"/>
              </w:rPr>
              <w:t>Петрівна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5"/>
              <w:rPr/>
            </w:pPr>
            <w:r>
              <w:rPr>
                <w:spacing w:val="-2"/>
                <w:lang w:val="uk-UA"/>
              </w:rPr>
              <w:t xml:space="preserve">Чернівецький </w:t>
            </w:r>
            <w:r>
              <w:rPr>
                <w:spacing w:val="-6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аціональний</w:t>
            </w:r>
            <w:r>
              <w:rPr>
                <w:spacing w:val="-68"/>
                <w:lang w:val="uk-UA"/>
              </w:rPr>
              <w:t xml:space="preserve"> </w:t>
            </w:r>
            <w:r>
              <w:rPr>
                <w:lang w:val="uk-UA"/>
              </w:rPr>
              <w:t>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чук Христ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473" w:hanging="2"/>
              <w:rPr>
                <w:lang w:val="uk-UA"/>
              </w:rPr>
            </w:pPr>
            <w:r>
              <w:rPr>
                <w:lang w:val="uk-UA"/>
              </w:rPr>
              <w:t>Бучин Микола Антонович,</w:t>
            </w:r>
          </w:p>
          <w:p>
            <w:pPr>
              <w:pStyle w:val="TableParagraph"/>
              <w:ind w:left="127" w:right="399" w:hanging="0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40"/>
              <w:rPr/>
            </w:pPr>
            <w:r>
              <w:rPr>
                <w:w w:val="95"/>
                <w:lang w:val="uk-UA"/>
              </w:rPr>
              <w:t>Національний</w:t>
            </w:r>
            <w:r>
              <w:rPr>
                <w:spacing w:val="1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університет</w:t>
            </w:r>
          </w:p>
          <w:p>
            <w:pPr>
              <w:pStyle w:val="TableParagraph"/>
              <w:ind w:left="0" w:firstLine="105"/>
              <w:rPr>
                <w:lang w:val="uk-UA"/>
              </w:rPr>
            </w:pPr>
            <w:r>
              <w:rPr>
                <w:lang w:val="uk-UA"/>
              </w:rPr>
              <w:t>«Львівськ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8" w:firstLine="6"/>
              <w:rPr>
                <w:lang w:val="uk-UA"/>
              </w:rPr>
            </w:pPr>
            <w:r>
              <w:rPr>
                <w:lang w:val="uk-UA"/>
              </w:rPr>
              <w:t>Іванніков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Ірин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627" w:firstLine="163"/>
              <w:rPr/>
            </w:pPr>
            <w:r>
              <w:rPr>
                <w:lang w:val="uk-UA"/>
              </w:rPr>
              <w:t>Коцур Леся Михайлівна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7" w:leader="none"/>
              </w:tabs>
              <w:ind w:left="0" w:hanging="0"/>
              <w:rPr/>
            </w:pPr>
            <w:r>
              <w:rPr>
                <w:lang w:val="uk-UA"/>
              </w:rPr>
              <w:t>ДВНЗ «Переяслав-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Хмельницький</w:t>
            </w:r>
            <w:r>
              <w:rPr>
                <w:spacing w:val="1"/>
                <w:w w:val="95"/>
                <w:lang w:val="uk-UA"/>
              </w:rPr>
              <w:t xml:space="preserve"> </w:t>
            </w:r>
            <w:r>
              <w:rPr>
                <w:lang w:val="uk-UA"/>
              </w:rPr>
              <w:t>державни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едагогічний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університет імені</w:t>
            </w:r>
          </w:p>
          <w:p>
            <w:pPr>
              <w:pStyle w:val="TableParagraph"/>
              <w:tabs>
                <w:tab w:val="clear" w:pos="708"/>
                <w:tab w:val="left" w:pos="2867" w:leader="none"/>
              </w:tabs>
              <w:spacing w:before="1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Григорі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w w:val="95"/>
                <w:lang w:val="uk-UA"/>
              </w:rPr>
              <w:t>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щенко Я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чин Микола Анто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ко Максим Вале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севич Анатолій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фімова Іри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Михайло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ишин Маркіян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 Віталій Се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овський  Орест Пет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акевич Олег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тарський Богдан Ів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юк Віталій Миколай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чуб Андр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ячин Андрій Костянти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релюк Єлизавет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єнко Арт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няк Тетяна Леонт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Загальна та соціальна псих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Луштей Ірина Ігорівна, Гештень Едіт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Паламарчук Ольг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Горбаньова Анастасія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Бунас Алі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7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2"/>
              <w:jc w:val="center"/>
              <w:rPr>
                <w:highlight w:val="green"/>
              </w:rPr>
            </w:pPr>
            <w:r>
              <w:rPr>
                <w:rStyle w:val="FontStyle20"/>
                <w:i w:val="false"/>
                <w:sz w:val="22"/>
                <w:szCs w:val="22"/>
                <w:highlight w:val="green"/>
                <w:lang w:val="uk-UA"/>
              </w:rPr>
              <w:t>Шевченко Альо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4"/>
              <w:jc w:val="center"/>
              <w:rPr/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Попович Ігор Степан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5"/>
              <w:jc w:val="center"/>
              <w:rPr>
                <w:highlight w:val="green"/>
              </w:rPr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Кот Альо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ербицька Людмила Федо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9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Саковська Вікторія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41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Чугуєва Інна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38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 xml:space="preserve">Миколаївський національний університет </w:t>
              <w:br/>
              <w:t>імені В.О. 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Бабій Лі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36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Бугерко Ярослав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2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Кожедуб Татьяна Сергіївна, Гук Катер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оломієць Леся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Свирида Марія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Савченко Олена Вячеславівна, заступник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center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highlight w:val="green"/>
              </w:rPr>
            </w:pPr>
            <w:r>
              <w:rPr>
                <w:rStyle w:val="FontStyle20"/>
                <w:i w:val="false"/>
                <w:sz w:val="22"/>
                <w:szCs w:val="22"/>
                <w:highlight w:val="green"/>
                <w:lang w:val="uk-UA"/>
              </w:rPr>
              <w:t>Кім Влад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Крупник Іван Ром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7"/>
              <w:jc w:val="center"/>
              <w:rPr>
                <w:highlight w:val="green"/>
              </w:rPr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Журавський Максим Вале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Савиченко Ольг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7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Кашараба Іванна Олегівна, Шимон Кате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Лящ Оксан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9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6"/>
              <w:jc w:val="center"/>
              <w:rPr>
                <w:highlight w:val="green"/>
              </w:rPr>
            </w:pPr>
            <w:r>
              <w:rPr>
                <w:rStyle w:val="FontStyle20"/>
                <w:i w:val="false"/>
                <w:sz w:val="22"/>
                <w:szCs w:val="22"/>
                <w:highlight w:val="green"/>
                <w:lang w:val="uk-UA"/>
              </w:rPr>
              <w:t>Смєшко Катери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6"/>
              <w:jc w:val="center"/>
              <w:rPr/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Блинова Олена Євге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2"/>
              <w:jc w:val="center"/>
              <w:rPr>
                <w:highlight w:val="green"/>
              </w:rPr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4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Трофімчук Юліа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6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Засекіна Лариса Володимирівна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36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олинський національний університет 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8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Конєва Карина Муш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46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ряж Іри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43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41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Олійник Діа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41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улеша-Любінець Мирослава Миро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41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Войчишина Анастасія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3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ізь Ольга Богд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41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Хопець Олександра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9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Лісовенко Анна Федорівна, 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9"/>
              <w:jc w:val="center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Дударенко Артем Анд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Пузь Ірина Володими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Радійчук Руслана Анато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еурова Алл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6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Кухар Ір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Терлецька Лариса Гаріє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7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Жданова      Ірина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Мельничук Ірина Ярослав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6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Кононенко Тетя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Лавриненко Денис Гійович, 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4"/>
              <w:jc w:val="center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1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Гетіна Віктор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34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Чайковська Оксана Микола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41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ам'янець-Подільський національний університет імені Івана Огі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8"/>
              <w:jc w:val="center"/>
              <w:rPr/>
            </w:pPr>
            <w:r>
              <w:rPr>
                <w:rStyle w:val="FontStyle20"/>
                <w:i w:val="false"/>
                <w:sz w:val="22"/>
                <w:szCs w:val="22"/>
                <w:lang w:val="uk-UA"/>
              </w:rPr>
              <w:t>Олексин Юстина Богд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48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атолик Галина Віктор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46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Львівський держав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едагогічна та вікова псих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га Світла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Русла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ьянов Антон 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иха Лариса Пет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Кленіна Каріна Вітал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Попович Ігор Степ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єжко Анастасія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буцька Ніна Вікт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єва Тетяна Михай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ська Ірина Гео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 «Південноукраїнський національний педагогічний університет імені К. Д. 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овський Сергій Олег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уляєва Олена Володимир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імені В. 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ш Варвар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єєва Інесса Вікто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тепан Катерина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ченко Ін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педагогічний університет імені М. П. 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іна Олександра Тарас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а Наталія Леоні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університет імені В. О. 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кун Віт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Вікторія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. Г. 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с Софія Рома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ок Олена В’ячеслав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денич Олена Ераст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енко Олександр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ордей Текла Джон Баптист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ець Мари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01F1E"/>
                <w:sz w:val="22"/>
                <w:szCs w:val="22"/>
                <w:shd w:fill="FFFFFF" w:val="clear"/>
                <w:lang w:val="uk-UA"/>
              </w:rPr>
              <w:t>ПВНЗ «Український гуманітар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ндар Інна Андріївна</w:t>
            </w:r>
            <w:r>
              <w:rPr>
                <w:color w:val="323130"/>
                <w:sz w:val="22"/>
                <w:szCs w:val="22"/>
                <w:shd w:fill="FFFFFF" w:val="clear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аценко Тетян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Галин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гополов Сергій Юр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ениченко Руслан Арсе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ченко Оле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туліка Олена Борис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ик Вікторія-Марія Михай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гутяк Надія Михайл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Прикарпат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огурська Аліна Вікто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урська Інна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323130"/>
                <w:sz w:val="22"/>
                <w:szCs w:val="22"/>
                <w:shd w:fill="FFFFFF" w:val="clear"/>
                <w:lang w:val="uk-UA"/>
              </w:rPr>
              <w:t>Менчій Олег Сергійович</w:t>
            </w:r>
          </w:p>
          <w:p>
            <w:pPr>
              <w:pStyle w:val="P15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Чухрій Інна Володимир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Олена Юріївна</w:t>
            </w:r>
          </w:p>
          <w:p>
            <w:pPr>
              <w:pStyle w:val="P15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трук Тетя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педагогічний університет імені А. С. 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нько Анна Микола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лесніченко Ліна Аліко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літіна Крістіна Серг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инська Олена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дник Аліна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жеінова Вікторія Васи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а Ірина Михай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а Ольга Юріївна</w:t>
            </w:r>
          </w:p>
          <w:p>
            <w:pPr>
              <w:pStyle w:val="P15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юк Мари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ова Оле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Світла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пільняк Дмитро Роман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урянська Людмила Георг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ецька Март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ш Наталія Йосип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овська Василіс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овченко Артем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ірненко Каталі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овченко Артем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пелкіна Ганн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Нечітайло Ірина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аграрний університе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.В. Докучае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ренко Юлія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ух Оксана Євген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блєєв Володимир Серг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іна Олександр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товська Полі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зенко Олеся Зенов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жалко Владислав Володими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як Марина Едуар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Гендерні дослідже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Міщук Вікторія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Самолюк Натал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7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highlight w:val="green"/>
              </w:rPr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Саніна Каріна Анд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"/>
              <w:jc w:val="center"/>
              <w:rPr>
                <w:highlight w:val="green"/>
              </w:rPr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Дереш Валентина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>
                <w:highlight w:val="green"/>
              </w:rPr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ояк Христина 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Савелюк Натал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highlight w:val="green"/>
              </w:rPr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Костюк Ніна Влади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7"/>
              <w:jc w:val="center"/>
              <w:rPr>
                <w:highlight w:val="green"/>
              </w:rPr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Гуріч Володимир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0"/>
              <w:jc w:val="center"/>
              <w:rPr>
                <w:highlight w:val="green"/>
              </w:rPr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Данчук Галина Дмит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Бучин Микола Анто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Целюх Ян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Мазур Наталія Олекс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highlight w:val="green"/>
              </w:rPr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Недоступ Валерія Вячеслав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highlight w:val="green"/>
              </w:rPr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Мартиненко Сніжана Олександр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highlight w:val="green"/>
              </w:rPr>
            </w:pPr>
            <w:r>
              <w:rPr>
                <w:rStyle w:val="FontStyle21"/>
                <w:sz w:val="22"/>
                <w:szCs w:val="22"/>
                <w:highlight w:val="green"/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ірнасовська Вікторія Ігорівна,</w:t>
            </w:r>
          </w:p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зрієва Заріна Тавака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дточій Ірина Ігорівна, доцент,</w:t>
            </w:r>
          </w:p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Іртищева Інн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Балишева Крістіна Вале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Гончаренко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Рєзнік Анастасія Віталіївна,</w:t>
            </w:r>
          </w:p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Ющенко Віталій Віктор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Мельник Юлія Вікто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7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Тесля Алін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Чугуєва Інна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7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 xml:space="preserve">Миколаївський національний університет </w:t>
              <w:br/>
              <w:t>імені В. О. 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Бабакова Валерія Русл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Чхеайло Іри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7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Гуртова Олександра Євген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Усанова Людмил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 xml:space="preserve">Полтавський національний педагогічний університет </w:t>
              <w:br/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Велика Богда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Літвінова Ольг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Мосійчук Дмитро Олексій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Хандій Оле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7"/>
              <w:jc w:val="center"/>
              <w:rPr/>
            </w:pPr>
            <w:r>
              <w:rPr>
                <w:rStyle w:val="FontStyle21"/>
                <w:sz w:val="22"/>
                <w:szCs w:val="22"/>
                <w:lang w:val="uk-UA" w:eastAsia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Журналіс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цан Ольга Серг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икун Наталія Іванівна,</w:t>
            </w:r>
          </w:p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обой Аліна Димит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кавенко Юлія Станіславівна,</w:t>
            </w:r>
          </w:p>
          <w:p>
            <w:pPr>
              <w:pStyle w:val="Normal"/>
              <w:ind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шпорська Дарія  Ів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рун Володимир Миколайович,</w:t>
            </w:r>
          </w:p>
          <w:p>
            <w:pPr>
              <w:pStyle w:val="Normal"/>
              <w:ind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дубей Єлизавета Вадимівна,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юк Мирослав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еєнко Наталія Михайлівна,</w:t>
            </w:r>
          </w:p>
          <w:p>
            <w:pPr>
              <w:pStyle w:val="Normal"/>
              <w:ind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да Валерія Валеріївна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ік Оксана Анд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єдова Анастасія Сергіївна,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ар Діана Володими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шкова Олена Миколаївна,</w:t>
            </w:r>
          </w:p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к Тетяна Олексіївна</w:t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езчотнікова Світлана Володимирівна, </w:t>
            </w:r>
            <w:r>
              <w:rPr>
                <w:sz w:val="22"/>
                <w:szCs w:val="22"/>
                <w:lang w:val="uk-UA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гославська Ольга Андріївна</w:t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ркань Василь Васильович,</w:t>
            </w:r>
          </w:p>
          <w:p>
            <w:pPr>
              <w:pStyle w:val="Normal"/>
              <w:ind w:right="-31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рченя Наталія Юріївна</w:t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тчук Ольга Андріївна,</w:t>
            </w:r>
          </w:p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ВНЗ «Міжнародний економіко-гуманітарний університет імені академіка Степана Дем’янчу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кас Андріана Богдан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ьомба Наталія Михайлівна,</w:t>
            </w:r>
          </w:p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зеба Юлія Віталіївна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енко Інна Фед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іштапович Юлія Валентинівна,</w:t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удешенко Христина Юрії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има  Ольга Григо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ьзецька Наталія Іг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иш Юліана Степ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ьченко Михайло Вадимович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енко Леся Михай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женська Юлія Володимирівна,</w:t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одько Любов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ниш Олег Олександрович,</w:t>
            </w:r>
          </w:p>
          <w:p>
            <w:pPr>
              <w:pStyle w:val="Normal"/>
              <w:ind w:right="-31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ська Маргарита Олег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треба Маргарит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бенко Ірина Вікто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ляка Надія Степ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0"/>
                <w:sz w:val="22"/>
                <w:szCs w:val="22"/>
                <w:highlight w:val="green"/>
                <w:lang w:val="uk-UA"/>
              </w:rPr>
              <w:t>Зверяк Євгенія Юріївна</w:t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0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0"/>
                <w:sz w:val="22"/>
                <w:szCs w:val="22"/>
                <w:highlight w:val="green"/>
                <w:lang w:val="uk-UA"/>
              </w:rPr>
              <w:t>Соломахін Андрій Федор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0"/>
                <w:sz w:val="22"/>
                <w:szCs w:val="22"/>
                <w:highlight w:val="green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нко Анна Олександрівна,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руш Тетяна Павл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евич Олена Олександрівна,</w:t>
            </w:r>
          </w:p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ківська Олена Володимирівна</w:t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щенко Наталія Левківна,</w:t>
              <w:br/>
              <w:t>доцент</w:t>
            </w:r>
          </w:p>
          <w:p>
            <w:pPr>
              <w:pStyle w:val="Normal"/>
              <w:ind w:right="-3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ько Олександра Олександрівн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шманівський Валерій Іван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укін Ілля Валентинович</w:t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ун Яніна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Облік і оподатк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агорний </w:t>
              <w:br/>
              <w:t>Павло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недіна Кате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оманова </w:t>
              <w:br/>
              <w:t>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роскуріна Неля Миколаївна,  </w:t>
              <w:br/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Хильчук </w:t>
              <w:br/>
              <w:t>Едуард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Осадча Ольга Олексіївна, </w:t>
              <w:br/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Гайдученко </w:t>
              <w:br/>
              <w:t>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алюга Євгенія Василівна, </w:t>
              <w:br/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орець </w:t>
              <w:br/>
              <w:t>Да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Гоголь Тетяна Анатоліївна, </w:t>
              <w:br/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Бойко </w:t>
              <w:br/>
              <w:t>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тришин Людмила Петрівна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Фрайман </w:t>
              <w:br/>
              <w:t>Анастас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еліванова Натал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Цибулькіна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убініна Марина Вікт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ілішин Максим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Теловата Марія Теодоз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а академія статистики, обліку та ауди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равченко 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Слободяник Юлія Борисівна, </w:t>
              <w:br/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ВНЗ «Киї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обзева І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зеран Алл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ВНЗ «Киї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Бондарчук Кате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убілевич Світлана Як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водного господарства і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ончар Ксенія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оманова Ольга Вікторівна, </w:t>
              <w:br/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іколенко Марі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Гуцаленко Любов Василівна, </w:t>
              <w:br/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елігурська Анастас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Левицька Світлана Олекс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Бондарук Олена Пет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Біляшевич Анастас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рудна Наталія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ончарук Вале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уцик Петро Олексій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Бажан Олександ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Мустеца Ірина Василівна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Чернівецький торговельно-економічний інститут КНТЕ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удра Любов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Цегельник Ніна Іванівна, </w:t>
              <w:br/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трова І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Якименко-Терещенко </w:t>
              <w:br/>
              <w:t>Наталія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Бабенко Анастас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Лугова Ольга Іванівна, </w:t>
              <w:br/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Хижняк Вікто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алишкін Олександр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ержавний університет інфраструктури та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лованов Денис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озіцька Натал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рвомайська філія Національного університету кораблебудування </w:t>
              <w:br/>
              <w:t>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Торовіна Натал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Цаль-Цалко Юзеф Сигізмунд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артас Дар’я 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Шацкова Любов Потап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ванова Дар’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стапенко Вікторія Микола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Харкі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огила Ірина-Людмил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шкерська Мар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аврилюк Віта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Зеленко Сергій Володимирович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ох 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аксимів Ю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ВНЗ «Прикарпатський національ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па Ната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авликівська Ольга Іван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Тернопільський національний технічний університет </w:t>
              <w:br/>
              <w:t>імені  Івана Пулю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аторська Ірина Володими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ергієнко Юл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Бурденко Ірина Микола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арева </w:t>
              <w:br/>
              <w:t>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азіна Олександр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Александрова Єлизавет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Хоменко Ган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овк Дарія Олег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вонова Ю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Ховрак Ін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Банківська спра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Вадим Олександрович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реленко Наталія Петрівна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йвода Ка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именко Ірин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ибіль Ангел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зюк Наталія Валентин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енчук Володими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Наталія Петр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ська Кате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а Валері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шея Над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кова Наталія Миколаївна, 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ака 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ань Жан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рдецька Лілія Вікт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Алі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огриз Вікторія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банківської спра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ьченко Я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дань Євгенія Ю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щенко Маргарит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 Лес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жна 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енко Надія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дєєнкова Олес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а Людмила Фло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митної справи та фінансі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ерчук 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Інна Ю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пельник 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Інна Ю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ьцева Оле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гушев Дмитро Вале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вльова Анастас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п Алла Васил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інанси і креди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ова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уравльова Ірина Вікт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ялькін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єшакова Наталія Анатолії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Христ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ухова Валентина Івані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тнюк-Гумовсь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ел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лай Оксана Іванівна, профес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чевсь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щук Олен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ий національний університет 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зар 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убець Оле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хненко Єлизавет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ь Ольга Івані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ик Василь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хомний Олег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кіфоров Пет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етякова Олен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пик Дар'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улик Юлія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він Сергі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єшакова Наталія Анатолії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дрик Над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васницька Раїса Степ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рай Ю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лександрова Мар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Юлія Пав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уторна Мирослава Емілівна, профес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вчально-науковий інститут Університету банківської спра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ак Оксана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огон Валентина Дмитрівна, профес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 Христина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пира Мирослав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шова Аліна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 Марина Миколаї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фанова Катери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уненко Ігор Іванович, профес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ивана 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епура Марина Михайлі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ипенко Соф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нацький Мар’ян Олег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енко Вероні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як Любов Валентинівна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митної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и та фінансі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юк 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нютка Наталія Геннад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ик Світл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дельникова Лариса Пет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жна Лес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щук Ольга Олегі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ровський О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дільська Ларис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ний Андр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дляр Віктор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нич Ар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тинюк Ірин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енко Артем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опіна Валентина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юк Владисла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лініченко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това Дар'я Вікто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укова Наталія Миколаївна,  профес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ємова Я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днар Олена Андріївна, ас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міль Крісті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довенко Ларис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іфер Іван О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виденко Надія Миколаївна, завідувач кафед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ресурсів і природокористу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іш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 Миколай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бич Микола Миколайович, профес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аблебуд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хно Русла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аркіна Людмил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илишин Роман Тар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лудько Ольг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ан Тетяна Васи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чула Світлана Валенти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ноград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тал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щенко Олександр Анатолійович,  заступник начальник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тян Іван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дрейків Тетяна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ін Ігор Михайл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вацький Максим Володимирович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трах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здина Анастас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’янчук Марина Афана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 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рва Ольга Григ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гляр 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панова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сак Ір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вка Оле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вник Віт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ейслер Ольг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бенгеле Григорій Теофіл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марь Нікіт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айчук Неля Григо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вчально-науковий інститут Університету банківської спра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ріна Ірина Володимир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ват Олена Валеріївна, доцен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нієнко Марія Валентин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іпак 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ич Михайло Іванович, доцен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чук 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оченко Тетяна Серг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а 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ух Сергій Миро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ранець Богдан Влад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ичева Світлана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іч Крістіна Олександрі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енко Денис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льг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Софія Миколаї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гун Антоніна Миколаївна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енко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Наталія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цька Вікто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енчук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натова Анна Володимирі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лай Катер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овал Людмил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ко Вікторія Віталії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 Іго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ленко Володимир І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ський національний університет імені В.О. 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друшко Наталія Сергії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угарь Андрі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нянська Анастас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абов'як Маргарит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ценюк Олен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яда Нікіт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чук Сергій Іллі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ргіна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латур Світлана Миколаївна, 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Управління фінансово-економічною безпекою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ур 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рналій Захарій Степан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нько Рус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нищенко Світла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елов О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юрах Юрій Михайл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еніченко Євген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ащенко Ліана Олександр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юк Ольг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яхович Ольга Олександрівна,  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цька 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ко Іри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юк Владислав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Маркіна Ірина Анатоліївна, </w:t>
            </w:r>
            <w:r>
              <w:rPr>
                <w:bCs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Алі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уляк Катерина Анатол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Юл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тюник Ін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ир Дар’я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ович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расенко Ірина Олексіївна, </w:t>
            </w:r>
            <w:r>
              <w:rPr>
                <w:bCs/>
                <w:sz w:val="22"/>
                <w:szCs w:val="22"/>
                <w:lang w:val="uk-UA"/>
              </w:rPr>
              <w:t xml:space="preserve">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юшина Вале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рівський Роман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67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М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угла Юлія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п Олександр Григор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мко Оле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ш Лілія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неджмент зовнішньоекономічної 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дведчук Дарин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гачевська Тетя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робієнко Дар'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сач Лариса Леоні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ий аерокосмічний університет </w:t>
              <w:br/>
              <w:t>імені М.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фальська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сич Алл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аренко Тет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кола Вікторія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осад Кате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шай Ю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іш Ір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баль Наталія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бенко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туненко Ксенія Вале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  <w:lang w:val="uk-UA"/>
              </w:rPr>
            </w:pPr>
            <w:r>
              <w:rPr>
                <w:color w:val="000000"/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тів Анастасія Орес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ишин Наталія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нова Ан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снікова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бас Кате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уля Павло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енко Кари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хман Махбубур Сидик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єлькін Богдан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жаренко Катерина Пет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юрджян Каріна Прох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ірівський Роман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Віктор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іна Ірин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азов Ю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ятлова Валентина Василівна, </w:t>
            </w: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нецький державний університет управлі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ьський Влад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веєв Микола Едуард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лісотехнічний університет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неджмент організац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онька Юлія Анатол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Шевчук Юл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Миколайчук Ірин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Солодаренко-Літковська Регі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овальська Кристин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Бігунович Анастас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узнецова Інна Олекс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Бондар Д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ащенко Ольг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остромін Арте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анилюк Вячеслав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Бражникова Поліна Полікарп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Лепейко Тетяна Іва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ижняк Світл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асич Алл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Гайдамака 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ерба Веронік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Стогній Кате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Федулова Ірина Валенти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Яковенко Олександр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Чернишова Ліл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Бурмістрова Оле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Білорус Тетя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ущ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Швіндіна Ганн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Жук Ам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Судук Оле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єлькін Богдан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орожкіна Ган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Яремчук 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етришин Наталя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Завадська Рома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Заставнюк Любов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Цегельник Кате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Ларіна Кате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Огінська Кате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Арчибісова Дарія Станіслав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анкова Валерія Ден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Єпіфанова Ірина Ю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асильцова 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опішинська Катери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Алєксєєва 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рохоренко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ейлик І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Семенюк Іри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інницький торговельно-економічний інститут КНТЕ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Лесюк Владислав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Овчарук Оле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ікторова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Агеєва Іри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ріль Юр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Машлій Галина Богд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Тернопільський національний університет імені Івана Пулю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Волкова Кар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Могильна Людмил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егіпа Олександр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Обидєннова Тетя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овженко Катери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Левицька Інна Ванад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оротун Ю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арвацка Наталія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Єрьоміна Вікторія Володими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Масалов Євге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Федотова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алайда Вале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ристенко Олена, Володимирівна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Управління у сфері економічної конкуренції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Дми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 Валерій Гри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іонова Кате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аренко Ю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іл’єва Анастас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енко Олександр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ець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ців Юрій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єв Арте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Олександр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І. 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ова Віктор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 Дар’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мага Юл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бний Андрій Степ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ько Єлізавет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вітла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чук Ді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пак Руслан Любо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ць Алі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 Оле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лін Микита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ець Олександр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фармацев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очко Анастас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енко Тетян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итюк Віктор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 Валерій Гри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енко Серг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гріменко Роман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йнікова Вікторія Серг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шенко Марин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женко Ірина Вадимівна, 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ченко Карин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ирко Алла Георг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емєєва Мар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Оксана Анато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овський Максим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Юрій Іванович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нос Я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кало Інна Василівна, 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енза Оле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ківська Ларис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ховська Вале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п Олександр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іна Дар’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ців Юрій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політ Віталі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муль Ларис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ецова Ю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на Наталія Геннад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 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єва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о-науковий професійно-педагогічний інститут Української інженерно-педагогічної академії (м. Бахмут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ман Кари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Світла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а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чкова Світла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коног Карі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иголь Надія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ко Ангелін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ико Алі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ко Олена Григор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 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сник Анастас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ак Ольга Іва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с Кате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а Ольг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інська Богд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яка Антоніна Анатолії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юк Ір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інова Ірин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 І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шина Наталія 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енко 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точій Іри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ко Марія Анд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борода Натал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арина Альбіна Леоні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бко Крист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несова Ніна Едуард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емеєва Алі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йко Тетян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університет імені В.О. 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нко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едон Гали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ведєв Максим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 Вікторія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Ксен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колайчук Ольга Анатоліївна, </w:t>
            </w:r>
            <w:r>
              <w:rPr>
                <w:sz w:val="22"/>
                <w:szCs w:val="22"/>
                <w:shd w:fill="FFFFFF" w:val="clear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енко Катер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колайчук Ольга Анатоліївна, </w:t>
            </w:r>
            <w:r>
              <w:rPr>
                <w:sz w:val="22"/>
                <w:szCs w:val="22"/>
                <w:shd w:fill="FFFFFF" w:val="clear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атова Віктор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нкаренко Володимир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ула Катер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ведун Вікторія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ерокосмічний  університет імені М. Є. 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тула Вале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нко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УПРАВЛІННЯ СПОРТИВНО-ОЗДОРОВЧОЮ ДІЯЛЬНІСТЮ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ирилюк Карина Євге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Чернявська Вікто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Колонтай Світла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вчаренко Ірина Ю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ронська Владислав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гатирьов Костянтин Олександрович, заступник директора інституту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енко Оле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ДЗ «Південноукраїнський національний педагогічний університет </w:t>
              <w:br/>
              <w:t>імені К.Д. Ушинського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убина Ал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Вікторія Олександ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асьянова Олександр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щенко Олена Анато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олодняк Денис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шев Костянтин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качова І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юк Ірин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змайлов Олександр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льда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онтар Алі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хор Олена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університет імені </w:t>
              <w:br/>
              <w:t>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щенко Ю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шкова Лідія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ий інститу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ерервної професійно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и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адько Дмитро Руслан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ркацький Арте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нець Наталія Іванівна, асист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куркова Алла Дмит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Фоменко Вдадислава Євге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азуренко Дар’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ьова Марина Сергіївна, доц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а Галина Валенти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арківський національний аграр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ніверситет імені В.В. Докучає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ігунова Соф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енко Лілія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арламов Роман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амаренко 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йко Тетяна Володимирівна, завідувач кафед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бальцева Наталія Пилип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иколаївський національний університет </w:t>
              <w:br/>
              <w:t>імені В.О. Сухомлинсько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алигіна Алев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лигіна Ірина Валеріївна,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зик Ярослав Ярослав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жулікян Аліна Вагіна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гней Маріанна Іванівна, професо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маренко Ірина Сергії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качівський держав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Миколаївський інститут розвитку людини Університету «Украї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Чіпіленко 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учко Оксан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олудько Анастасія Анатол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ереженна Лі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альчук Натал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огатюк Юлія Серг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уравльов Борис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енко Окс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аркава Ольг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ченко Людмил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манський національний університет садівниц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уханов Марк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омоносов Анатолій Вадимович, </w:t>
            </w:r>
            <w:r>
              <w:rPr>
                <w:sz w:val="22"/>
                <w:szCs w:val="22"/>
                <w:shd w:fill="FFFFFF" w:val="clear"/>
                <w:lang w:val="uk-UA"/>
              </w:rPr>
              <w:t>директор філ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Жигалова Любов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на Вікторія Олег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фізичного виховання і спор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евченко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ко Яна Микола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олодович Юлія Олександ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абкін Валентин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шина Лариса Олександрівна, завідувач кафед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ькава Вікторія Фед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омайська філія Національного університету кораблебудування імені адмірала Макаро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класичний університет імені Пилипа Орл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а 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осенко Оксана Костянти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та Оле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інова Ірин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сунько Павл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здова Катерина Вале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З «Південноукраїнський національний педагогічний університет </w:t>
              <w:br/>
              <w:t>імені К.Д. Ушин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неджмент інвестиційної та інноваційної 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енко 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гоненко Ларис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Юлія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мельянов Дмитр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кін Олексій Олександрович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кіна Ілі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ич Алл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цька Лі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рсова Світлана Герм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ук Назар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тілова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гуєн Тхі Фионг Зу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щагіна Ганн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тевський Євгені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стряков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нгелі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іна Вікторія Леоні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янчук Анастасія Богд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льга Григ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ацька Дар’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 Ган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ан Кріст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енко Ксенія Вале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ар 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ніч Тетя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діца Анто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к Наталі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та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сюк Владислав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ишак Назар Богд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хоцька Кате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очан Іри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женко Тетя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ька Галина Тез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іфольська Кате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инова Кате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сова Кари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Віктор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фармацев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цька Юліана Богд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рві Ірина Фед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 Жанна Богд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як Натал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вчально-науковий інститут Університету банківської спра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итюк Петро Пе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дук Г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овоз Оксана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ин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 Андрій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стова Віта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ачек Іго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елюхіна Ангелі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енікова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аерокосмічний університет </w:t>
              <w:br/>
              <w:t>імені М. 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цька 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ець Валент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хтій Анастасія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клеїна 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Інна Ю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ус Світлана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неджмент природоохоронної 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ч Дзвенислав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анько Тетяна Іван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рлака Дмитр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Головіна Олеся Іван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вень Влад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Мельник Леонід Григорович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ишковська Олена Леоніді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лецька Анастас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Стройко Тетяна Володими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  <w:p>
            <w:pPr>
              <w:pStyle w:val="Normal"/>
              <w:ind w:left="-115" w:right="-1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Іртищева Інна Олександ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Миколаївський національний університет</w:t>
              <w:br/>
              <w:t xml:space="preserve"> імені В.О. Сухомлинського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руба Анастас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Хлобистов Євген Володимирович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Києво-Могиля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тапова Юл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Левкіна Руслана Володими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шийко 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Горошкова Лідія Анатолії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лоцерківський інститут неперервної професійної освіт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апешко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лочан Віра Павл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исаренко Русла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едірець Олег Володимирович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рбань 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Рибалова Ольга Володими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ебанова Маргарит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Шпортько Ганна Юрії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дорожна Іван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Судук Олена Юрії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ванова Дар'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Літвінова Ірина Михайл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вякін Антон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есенко Тетяна Григо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Heading1"/>
              <w:shd w:fill="FFFFFF" w:val="clear"/>
              <w:ind w:left="-115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аграрний університет</w:t>
              <w:br/>
              <w:t xml:space="preserve"> імені В. 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оконь Дар'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Морева Вікторія Володими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нецький державний університет управлі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міх Денис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Тюлькіна Катерина Олександ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дько Веронік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Грицюк Наталія Олександрівна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линський національний університет 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ц Ілля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учер Анатолій Васильович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left="-115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інститу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НТИКРИЗОВИЙ Менеджмен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кальчук Альо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холат Світла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сько Надія Анд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цька 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юрах Юрій Михайл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тман Анастасія Іл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гас Наталія Валер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а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аза Іри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та торгівлі імені Михайл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бініченко Руслана Анд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 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кін Олекс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 Анастасія Олександ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ьянова Олександр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чук Вікторія Володимирівна, старший виклада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щенко Олена Анато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чук 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жерун Ю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вчально-науковий інститут Університету банківської спра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сіцька Діана Олекс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онський Микола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ніна Ольга Анатоліївна, завідувач кафедри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гін Олександр Сергі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да Віталій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ліна Сергіївна, старший викладач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Управління проЄктами і програмам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Коваленко Анастасія Юріївна,</w:t>
            </w:r>
          </w:p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Дронь Дмитро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Коломієць Анна Степанівна,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Київський національний університет імені Тараса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Петренко 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 xml:space="preserve">Євдокимова Альона Вікторівна, </w:t>
            </w:r>
            <w:r>
              <w:rPr>
                <w:rStyle w:val="FontStyle12"/>
                <w:sz w:val="22"/>
                <w:szCs w:val="22"/>
                <w:lang w:val="uk-UA" w:eastAsia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Кашапова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Лілія Рафае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 xml:space="preserve">Хлевний Андрій Олександрович, </w:t>
            </w:r>
            <w:r>
              <w:rPr>
                <w:rStyle w:val="FontStyle12"/>
                <w:sz w:val="22"/>
                <w:szCs w:val="22"/>
                <w:lang w:val="uk-UA" w:eastAsia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Братерська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 xml:space="preserve">Лисенко Дмитро Едуардович, </w:t>
            </w:r>
            <w:r>
              <w:rPr>
                <w:rStyle w:val="FontStyle12"/>
                <w:sz w:val="22"/>
                <w:szCs w:val="22"/>
                <w:lang w:val="uk-UA" w:eastAsia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Харківський національний університет міського господарства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Іванов Іван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4"/>
              <w:jc w:val="center"/>
              <w:rPr/>
            </w:pPr>
            <w:r>
              <w:rPr>
                <w:rStyle w:val="FontStyle11"/>
                <w:lang w:val="uk-UA"/>
              </w:rPr>
              <w:t xml:space="preserve">Тімінський Олександр Георгійович, </w:t>
            </w:r>
            <w:r>
              <w:rPr>
                <w:rStyle w:val="FontStyle12"/>
                <w:sz w:val="22"/>
                <w:szCs w:val="22"/>
                <w:lang w:val="uk-UA" w:eastAsia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Київський національний університет імені Тараса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Кисіль Сергій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2"/>
              <w:jc w:val="center"/>
              <w:rPr/>
            </w:pPr>
            <w:r>
              <w:rPr>
                <w:rStyle w:val="FontStyle11"/>
                <w:lang w:val="uk-UA"/>
              </w:rPr>
              <w:t>Тригуба Анатолій Миколайович,</w:t>
            </w:r>
          </w:p>
          <w:p>
            <w:pPr>
              <w:pStyle w:val="Style71"/>
              <w:widowControl/>
              <w:spacing w:lineRule="auto" w:line="240"/>
              <w:ind w:firstLine="7"/>
              <w:jc w:val="center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Львівський національний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Ревякін Антон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2"/>
              <w:jc w:val="center"/>
              <w:rPr/>
            </w:pPr>
            <w:r>
              <w:rPr>
                <w:rStyle w:val="FontStyle11"/>
                <w:lang w:val="uk-UA"/>
              </w:rPr>
              <w:t xml:space="preserve">Фесенко Тетяна Григорівна, </w:t>
            </w:r>
            <w:r>
              <w:rPr>
                <w:rStyle w:val="FontStyle12"/>
                <w:sz w:val="22"/>
                <w:szCs w:val="22"/>
                <w:lang w:val="uk-UA" w:eastAsia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Харківський національний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 xml:space="preserve">аграрний університет </w:t>
              <w:br/>
              <w:t>імені В.В. Докучае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Дявіл Артем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 xml:space="preserve">Ноздріна Лариса Василівна, </w:t>
            </w:r>
            <w:r>
              <w:rPr>
                <w:rStyle w:val="FontStyle12"/>
                <w:sz w:val="22"/>
                <w:szCs w:val="22"/>
                <w:lang w:val="uk-UA" w:eastAsia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Університет банківської справ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Авдєєва Христ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Зачко Олег Богданович,</w:t>
            </w:r>
          </w:p>
          <w:p>
            <w:pPr>
              <w:pStyle w:val="Style71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/>
              </w:rPr>
              <w:t>Козирко Анастас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2"/>
              <w:jc w:val="center"/>
              <w:rPr/>
            </w:pPr>
            <w:r>
              <w:rPr>
                <w:rStyle w:val="FontStyle11"/>
                <w:lang w:val="uk-UA"/>
              </w:rPr>
              <w:t xml:space="preserve">Гусєва-Божаткіна Вікторія Анатоліївна, </w:t>
            </w:r>
            <w:r>
              <w:rPr>
                <w:rStyle w:val="FontStyle12"/>
                <w:sz w:val="22"/>
                <w:szCs w:val="22"/>
                <w:lang w:val="uk-UA" w:eastAsia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sz w:val="22"/>
                <w:szCs w:val="22"/>
                <w:lang w:val="uk-UA" w:eastAsia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iCs w:val="false"/>
                <w:color w:val="000000"/>
                <w:sz w:val="22"/>
                <w:szCs w:val="22"/>
                <w:lang w:val="uk-UA"/>
              </w:rPr>
              <w:t>Гайдаєнко Микит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iCs w:val="false"/>
                <w:color w:val="000000"/>
                <w:sz w:val="22"/>
                <w:szCs w:val="22"/>
                <w:lang w:val="uk-UA"/>
              </w:rPr>
              <w:t>Окландер Михайло Анатолійович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Самодіна Юл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tleEmphasis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 xml:space="preserve">Решетнікова Ірина Леонідівна, </w:t>
            </w:r>
            <w:r>
              <w:rPr>
                <w:rStyle w:val="SubtleEmphasis"/>
                <w:i w:val="false"/>
                <w:iCs w:val="false"/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Зінькова Світл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Гнилякевич-Проць Ірина Зінов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Тхорук Юлія Сергіївна, Збарживецька Вікторія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іловодська Олен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Шаталова Лі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Журило Віктор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екадіна 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Прядко Ольга Микола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Атрощенко Анастасія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Власенко Олен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Андрєєва Вероніка Шахра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Смирнова Ната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Петренко Кате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Жегус Олена Валентині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Кісурін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Іваннікова Мари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Укоопспілки «Полтавський університет економіки і торгівлі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Черниш 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Тараненко Ірина Всеволоді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«Університет імені Альфреда Нобел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Пелехацький Дмитро Олександрович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Якубінська Юлія Едуар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оєнко Олена Юрі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Рясних Артур Арте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Ковальчук Світлан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Камілевська Ольга-Магдале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Мних Ольга Богд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Андрієнко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Пряхіна Катерина Андрі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Кононенко Оксана Ігорівна, Мартиненко Анастас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Притиченко Тамара Іван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Фільченкова Яна Курамбає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єлова Тетяна Геннаді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Грабовський Олег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Кадирус Ірина Григорі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Горпинич Ан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люмська-Данько Ксені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утрій Анастас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єлова Тетяна Геннад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Гончарова Ан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утенко Олен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Шишкова Тетя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Янковець Тетяна Микола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Любінчак Катерина Руслані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енисова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Янчук Тетяна Василі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Бардаков Юр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Шинкаренко Наталія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Назаренко Анастас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Сагер Людмила Юрі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Монастирська Кате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Кислова Людмила Анатолі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Яричевська Я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Косар Наталія Степані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Леонова Ірина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Іванечко Неля Ростиславі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Ю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Танасійчук Альона Миколаї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tleEmphasis"/>
                <w:i w:val="false"/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торговельно-економічний інститут КНТЕ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ідприємницт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зо Діа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нтарева Ірина Вячеслав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ель Аліна Григо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лезньова Валерія Вадим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єпіна Інна Миколаївна, завідувач кафедр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арова Галина Валенти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ко Яна Сергії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уркіна Марі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ртюх Тетя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вико 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рмак Світл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уаєв Арте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тинюк Михайло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ульга Інна Васил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лева Олександр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сличко Кате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ельок Гал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равська Леся Ігор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нчар Ольга Іванівна</w:t>
            </w:r>
            <w:r>
              <w:rPr>
                <w:sz w:val="22"/>
                <w:szCs w:val="22"/>
                <w:lang w:val="uk-UA"/>
              </w:rPr>
              <w:t>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ш Мар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зур Володимир Степ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енко Полі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уть Оксана Юр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фармацев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ицька Катери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нько Тетяна Валерії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курупій Кате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мченко Олен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менов Артем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инкар Світлана Миколаївна,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державний університет харчування та торгів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адищук Я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лова Катерина Євген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да Дар'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авлова Валентина Андріївна, </w:t>
            </w: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З «Університет імені Альфреда Нобел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ухацька Ал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рахмальова Ніна Анатоліївна, </w:t>
            </w: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пко Анастас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агонова Олександра Григорівна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яйло Оле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арченко Валентина Миколаївна, </w:t>
            </w: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тименко Ді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миря Вікторія Петрівна, </w:t>
            </w: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каський державний бізнес-коледж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ушпіт Карі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алинка Оксана Ярославівна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шкевич Віктор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єшкова-Кравченко Наталія Вітал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вінський Віталій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юк Ольг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пельник Вікторія Олександ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онюк Да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митрієв Ілля Андрійович, </w:t>
            </w: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убка Ка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дарцев Олександр Валенти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шко Юл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іна Світлана Едуар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нащук М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ерев'янко Юрій Миколайович, </w:t>
            </w: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зенюк 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Теплюк Марія Анатоліївна, </w:t>
            </w: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інько Алі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Адвокатова Надія Олександрівна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игорцова Анастас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ченко Віктор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итет митної справи та фінансі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лидник Юл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воздь Мар'яна Ярославівна, </w:t>
            </w: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онін Антон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робот Ярослав Вікторович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а філія Університету «Украї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тюніна Валер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Швидка Оксана  Полікарпівна, </w:t>
            </w: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ІЖНАРОДНА ТОРГІВ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мінський Микола Миколайович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оробогатова Наталія Євгенівна, доцент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 імені 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аренко Тетяна Юрії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уравка Федір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енко Валерія Вікторі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стужева Світлана Василівна,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економічний університет </w:t>
              <w:br/>
              <w:t>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ко Влад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чарова Юлія Генадії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льченко Нікіта Олег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 Вячеслав Владиславович, професор</w:t>
            </w:r>
          </w:p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доренко Серг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інчук Тетян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0"/>
                <w:sz w:val="22"/>
                <w:szCs w:val="22"/>
                <w:highlight w:val="green"/>
                <w:lang w:val="uk-UA"/>
              </w:rPr>
              <w:t>Цхай Рит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0"/>
                <w:sz w:val="22"/>
                <w:szCs w:val="22"/>
                <w:highlight w:val="green"/>
                <w:lang w:val="uk-UA"/>
              </w:rPr>
              <w:t>Чмут Анна 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номіка та управління у сфері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ара Агат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чин Іри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сенко 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алова Галина Іван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кова Ін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а Валентина Анд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«Університет імені Альфреда Нобел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бровець Юлія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вико Олександр Євге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Кате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гер Людмил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енко Ната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чков Дмитро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ук Катери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Тетяна Іван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юк Веронік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уй Олексій Григо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ас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тушенко Вікторія Анатолії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енко Анжелік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ценко Наталія Григо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в’язюк Богдан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ська Любов Леонід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майлова Лейла Ілгар ки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ова Вікторія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 Павло В’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сов Анатолій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ир Тетя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ко Наталія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ук Ю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ніченко Катерин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лян Тетя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гіна Лідія Анто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шко Дар’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айда Тетяна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отнікова Христ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Світлана Володими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овська 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жкова Гали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«Університет імені Альфреда Нобел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жова Єлизавет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ган Раїс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рост Артем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кіна Руслана Володими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ляк Олександр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поненко Ольга Євген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урко Ж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ова Вікторія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оварознавст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бенко Марина Микола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інська Світлана Омеля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енко Анастас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геньє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єєва Олена Рома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 «Університет імені Альфреда Нобел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ишин Лі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анцевич Ніна Іва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ук Ольга Андр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люк Олена Васи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Мар’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чик Марія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ра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воруха 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оєць Тетяна Олександ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янська Катерина Влад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 Олег Володими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лькун Мирослав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люга Леся Юріївна, </w:t>
            </w:r>
            <w:r>
              <w:rPr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хай Анастас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утень Дмитро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ий державний університет внутрішніх справ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ценюк Всеволод Всеволо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асибо-Фатєєва Інна Валенти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єв Олег 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рославська Олена Марк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чук Ка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оєць Тетяна Олександ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енко Аліна Миколаївна,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ельник Вікторія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чипорук Я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славська Олена Марк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Кате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улін Юрій Василь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ова Алевт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Наталія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а академія внутрішніх справ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зловська-Кузнецова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ова Любов В’яче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а Тарас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іско Алл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ачова 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тнікова Оле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мак Василь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бло Оксана Ю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а академія внутрішніх справ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к Мар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равкіна Наталія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жник Данило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а Анастас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ник Олеся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овських Віолетт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икова Я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ицький Максим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жук Юлія Микола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ір Наталія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ар Натал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кель Юл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супов Володими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а академія внутрішніх справ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мчук Влад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тюх Андрій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еський національний університет </w:t>
              <w:br/>
              <w:t>імені І. 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лецька Катери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а Тетяна Іг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онюк Пол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вич Лідія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енко Ган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бачова Ірин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наутов Богд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ухіна Лі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ий державний університет внутрішніх справ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някова Анастас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хончук Богдан Сергі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тюн Ольг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ганский Олександр Валер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таєва 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дюл Андрій Леонід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енко Єго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бець Надія Серг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аль  Вікто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иргрод-Карпова Валерія Валер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 Катерина С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изирєва Валентина Петрівна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Діа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льчук Михайло Юрі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роченко Владислав В’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ченко Над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хас Далі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вко Анна Серг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мбет Кате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єнко Ган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ш Ів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зєва Тетя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иненко 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іславська Ін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та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єксандрова Анастас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дова Ю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університет </w:t>
              <w:br/>
              <w:t>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як Алі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ченко Олександ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орія та історія держави і права; історія політичних і правових учень; ФІЛОСОФІЯ ПРА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хмаль Ром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охіна Натал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тала І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лик Володимир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академія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галашвілі Дмитро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Віра Олег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та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нко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ивайко Лариса Романівна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ий держав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цурківський Петр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бровник Світлана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ова Полі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 Наталія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 Олес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осавіцька Людмила Степ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та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урак 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іна Ната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ов Артем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городня Владислав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ницька Анастас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галь Денис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шнограєв Даніїл Олександ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єв Роман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ова Ізабелл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лісєєва 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арєв Віктор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ук Март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 Сергій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яшевський Артур Геннаді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уляк Богда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енко Олег Стані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юридичний інститут МВС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шкова Анастас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рібний Ігор Митроф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ейнов Владислав Руслан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фимова Дар’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ченко Андрій Сергій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Микита Ігорович, Разумний Вадим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щенко Андрій Борис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ін Сергій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дміністративне право і процес; фінансове право; інформаційне пра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игинич 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оєць Тетяна Олександрівна, </w:t>
            </w:r>
            <w:r>
              <w:rPr>
                <w:sz w:val="22"/>
                <w:szCs w:val="22"/>
                <w:shd w:fill="FFFFFF" w:val="clear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олодзян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учко Олен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іна Катерин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 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єо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’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іна Гали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урач Дмитр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город-Карпова Валерія Валер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енко Владислав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Володимир Валенти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д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веліна Атті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ін Тетяна Олександр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НЗ «Ужгородський національ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ісарчу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ходера Олег Пет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івська Вікторія Мар’я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хайліна Тетяна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ина Владислав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енко 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ьон Олена Вячеслав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ї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ій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ьницький Олег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ла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 Вікторія Ів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улаткан Соломія Васил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івцов Євген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Бондаренко Іри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Кримінальне право та кримінологія; кримінально-виконавче пра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Лучук Анастасія Михай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іна Наталія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ц Віолетта Володимир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Березняк Василь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ий держав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Рєпіна Єлізавета Юріївна, Устименко 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ько Тетяна Дави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бріченко Владислав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зікова Наталія Семе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рач Дмитр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нішевська Катерина Дмит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ченко Катери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Толкач Анжеліка Леонід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Скляр Я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а Олена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стух Дми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щик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Чернівецький національний університет імені Юрія 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адченко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хова Софія Як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емецька Анастасія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едова Ганна Леонід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Чаван Ів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Колос Ольга Валеріївна, заступник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іжрегіональна академія управління персонало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ерев’янко Аліс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ь Ірина Зенов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ук Михайло Вітал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а Вадим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нко Тетяна Богд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мар Ольг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академія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взюк Ангеліна Костянти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енко Оксан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буєв Микита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евський Андр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юридичний інститут МВС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енко Ганна Серг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мов Володимир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ЛУЖБОВЕ Пра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ченко Даніл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оєць Тетяна Олександ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ара Оле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мходера Олег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анова І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чук Богд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ар Ольга Анато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він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город-Карпова Валерія Валер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Колотіло Мар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бас Ігор Василь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Васильєва Крістіна Є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оєць Тетяна Олександ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Немеш Ал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інова Ган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ий державний університет внутрішніх справ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Василенко Анастас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ечко Людмил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Рушіць Вад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єнко Володимир Вале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Харківськ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Гура Арте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вакін Сергій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Університет митної справи та фінансі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аламарчук Олег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елик Тетя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зика Солом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ін Денис Олексій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хівська Ірина Тар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ханов Максим Олександ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ук Ната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узанова Галина Йосип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ирнова Март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фончик Оксан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гза Антон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еца Сибілла Богдан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ожаниця Анастас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еца Сибілла Богда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молевський Олекс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обець Наталія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ш Я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ьків Натал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ба Ан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віт Наталія Михайл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рач Дмитр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ова Аліна Вяче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земельне право; аграрне Право; екологічне право; природоресурсне пра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ць Анастас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иця Євгенія Микола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енчук Ма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мур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тинська Лі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ак Зоряна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 Ір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шева Віктор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ьшакова Вале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евело Валентин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цовська Лі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ьківська Ксенія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єнко Ган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на Вікто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юк Тетяна Миколаї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інансові розслід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сак І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ганова Олена Анатоліївна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нська Єлизавет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єзнік Олег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ворост Русл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петян Ольг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нтелектуальна власність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шенко Катерина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чіна Світла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дунян Ір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иненко Микола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ська Крісті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левич Віктор Дми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утня Маргарита 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икова Я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як Вале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икова Я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зь Дар’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Ірина Євген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івна Крісті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а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чук Олександр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юк Надія Богд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Єлизавет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женко Валенти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юган Антон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а Іри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аєва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ченко Володимир Віта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Дар’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кіна Марина Серг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ч Карі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а Леся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Олекс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ушкевич Наталія Валер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Циба Богдан Васильович, Стратійчук Андрій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Роман Анатолійович,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івецький національний університет імені </w:t>
              <w:br/>
              <w:t>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Романова Дарія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Литвиненко Юлія Іванівна,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ський державний педагогічний університет імені </w:t>
              <w:br/>
              <w:t>А.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Пилипко Катерина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Влад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Матушкіна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Асєєва Світлана Валеріївна, Андрусенко Людмил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плигіна Анжела Борис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арківський національний педагогічний університет імені </w:t>
              <w:br/>
              <w:t>Г.С. 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икова Катер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Марина Олександрівна, фахівець лaбoрaтopi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імені B. H. Кapaзiнa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Юрчук Євген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Романюк Руслана Костянтин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Веремій Тетяна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Юрії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омлін Катерина Борисівна,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инський національний університет імен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Піддубна Юлія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Сергіївна</w:t>
            </w:r>
          </w:p>
          <w:p>
            <w:pPr>
              <w:pStyle w:val="Style27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енко Володимир Іванович, доцен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лтавський національний педагогічний університ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Терещенко Окса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Гавій Валентина Миколаївна,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Хомутовський Володими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Яковійчук Олександр Володими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highlight w:val="gree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green"/>
                <w:lang w:val="uk-UA"/>
              </w:rPr>
              <w:t>Стамат Олександр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highlight w:val="gree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highlight w:val="green"/>
                <w:lang w:val="uk-UA"/>
              </w:rPr>
              <w:t>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Спринь Олександр Борис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0"/>
                <w:sz w:val="22"/>
                <w:szCs w:val="22"/>
                <w:highlight w:val="green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0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Вискірко Сергій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Іван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279" w:firstLine="21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Скроцька Оксана Ігорівна, доцент,</w:t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lang w:val="uk-UA"/>
              </w:rPr>
              <w:t>Ганусевич Ірина Іванів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lang w:val="uk-UA"/>
              </w:rPr>
              <w:t>завідувач лаборатор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Пономаренко Вади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Віра Йосипівна,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Вільгушинська Зоряна Миколаївна</w:t>
            </w:r>
          </w:p>
          <w:p>
            <w:pPr>
              <w:pStyle w:val="Normal"/>
              <w:widowControl w:val="false"/>
              <w:spacing w:before="0" w:after="0"/>
              <w:ind w:left="426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ворівський Руслан Любомирович, завідувач лаборатор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нопільський національний педагогічний університ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Бондаренко Ганна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Довгопола Людмила Іванівна,</w:t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Макеєнко Людми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lang w:val="uk-UA"/>
              </w:rPr>
              <w:t>Клименко Ганна Олександрів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Ночовська Лідія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Володимирівна,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Коваленко Я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Сакун Оксана Анатоліївна,</w:t>
            </w:r>
          </w:p>
          <w:p>
            <w:pPr>
              <w:pStyle w:val="Normal"/>
              <w:tabs>
                <w:tab w:val="clear" w:pos="708"/>
                <w:tab w:val="left" w:pos="2872" w:leader="none"/>
              </w:tabs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еменчуцький національний університет </w:t>
              <w:br/>
              <w:t>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Яровий Владисла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чук Віра Гео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Тронь Володимир Володимирович,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Матковська Ма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шкова Лідія Михайлівна,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к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нюк М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смертна Олеся Олекс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стянко Катерина Олександ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соцька Анастас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ківський Іго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січ Віталій Андрій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илим Людмила Руслані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зун Олексій Іванович, доцен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лляш Оксана Едуардівна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Донецький національний технічний університе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єнко Дар`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франов Тамерлан Абіса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пун Анастасія Володими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адир Влад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кос Алла Наум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ніч 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донюк Микола Анан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венько Ярослава Сергіївна, Жовтоножко Ма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ляр Вікторія Григ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уменко Лідія Сергії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кровна Алі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яцук Леонід Дмит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вінда Ма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тков Михайло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міського господар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О.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обуцька 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охименко Ганна Григ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кораблебуд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їка Олена Тарасівна, Ляшенко Діа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нукова Наталія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кальчук Соф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ікевич Юрій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ндаренко Аліна Олегівна, Гетьман Анастас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ик Тетя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фар Світл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кура Тетя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ла Полі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пошивайленко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ий держав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ук 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доряк Марія Михайлівна, завідувач 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нівецький національ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ітяк Христина Василів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снін Артем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пович Олена Романівна, доцен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ік Юрій Степанович,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енко Анастас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маренко Сергій Се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зьмішина Раїс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маз Тетян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рьоменко Вікто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єлоконь Карі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миліт Анастасія Олександ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каркіна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ухно Олена Вікторівна, доцен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ламова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вський державний аграрно-економічний університет, Кременчуцький національ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ронська Єлизавета Альберт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тенко Віктор Климент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Донецький національ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ябченко Катерина Вадим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каченко 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енко Світлана Андр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вирид Ган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щевська Ірина Мелент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нчак Катер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ркович Олексій Леонт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шкін Дмитро Євген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цька Ніна Борис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ститут хімічних технологій Східноукраїнського національного університету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ндар Вікторія Миколаї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анов Сергій Фед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вах Соф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енська Лілія Осип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зняк Владислав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енко Іри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ренко Валер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альський Ілля Олександрович, 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вириденко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ушак Микола Дмит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тинчан Андрій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лавка Юрій Богдан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буєв Владислав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еничний Роман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ий Михайло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іченко Олександр Борис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евченко Анжелік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ушина Гал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Науки про Землю (геологія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24" w:hanging="0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Євтєхов Володимир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Демченко Олег Сергі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8" w:right="40" w:hanging="0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79" w:hanging="0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Вічистий Святослав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гурський Олег Анто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8" w:right="497" w:hanging="0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Давидов Ілля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 xml:space="preserve">Шевченко Сергій Вікторович, </w:t>
            </w:r>
            <w:r>
              <w:rPr>
                <w:rStyle w:val="FontStyle13"/>
                <w:lang w:val="uk-UA" w:eastAsia="uk-UA"/>
              </w:rPr>
              <w:t xml:space="preserve">завідувач </w:t>
            </w:r>
            <w:r>
              <w:rPr>
                <w:rStyle w:val="FontStyle15"/>
                <w:sz w:val="22"/>
                <w:szCs w:val="22"/>
                <w:lang w:val="uk-UA" w:eastAsia="uk-UA"/>
              </w:rPr>
              <w:t>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8" w:hanging="0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Науки про Землю (Гідрометеорологія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євіна Катерина В'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Ростислав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дловська Ліл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уша Галин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ітрієв Святослав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шетченко Світла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душна Ган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ківська Алла Володими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інова І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ина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яненко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жмудінова Оле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іч Ів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нюк Віталі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роков Микола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ведєва Юлі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мор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ізика та астроно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лова Анастас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нко Іван Юхим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анова Лі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кируй Любомир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рій Мар'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ук Олег Леонідович, 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ієць Володими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устяник Володимир Богд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ш Олександ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Іван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овська Ан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льчук Анд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сул Кате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цький Максим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М.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єнко 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ачова Олена Іванівна, професо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шенко Ганна Микола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ейко Назарій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ягкота Степан Васильович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аксим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 Валентин Михайлович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державний педагогіч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игельська Хрис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шок Богдан Борисович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 імені 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нкар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л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ткова Ірина Валентині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 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евський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рнавський Сергій Пет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ий національний педагогіч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В. Г. Коро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итюк 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чук Мирослав Дмитрович, декан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Яні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сул Юлія Іванівна, в.о. 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 В. 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зова Віктор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юк Леонід Миколайович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енко 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ханович Євген Євген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ейма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фіра Малі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ська Вікторія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І. 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нір Я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енко Окса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Павла Тич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Я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ус Олеся Григорівна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педагогіч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ич Мар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вик Людмила Михай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ереяслав-Хмельницький державний педагогіч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Григорія Сковород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ч Віктор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ійчук Михайло Михайлович, доцен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чен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ис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хелі Сергій Володимирович, професо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педагогічний університет імені М. П. 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енко Над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Олександр Вікторович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Захаров Олекс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Мальчикова Дар’я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Херсон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сцова Алі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ошин Ігор Вітал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державний педагогічний університе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атематика та статистика. Прикладна математика (механіка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пелиця Анн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ка Олекс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ак Богда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 Серг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еєнков Марк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ович Віктор Костянти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дков Євген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чок Анатолій Володими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ан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п’юк Юр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ороднюк Андрій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ин 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икифорчин Олег Ростислав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Ростислав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єтров Олег Станіслав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як Орест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сник 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ригайло Тетяна Жумаб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нформатика і кіберне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Матешко </w:t>
            </w:r>
            <w:r>
              <w:rPr>
                <w:sz w:val="22"/>
                <w:szCs w:val="22"/>
                <w:lang w:val="uk-UA"/>
              </w:rPr>
              <w:t>Микола Анатолійович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ріантафіллу </w:t>
            </w:r>
            <w:r>
              <w:rPr>
                <w:sz w:val="22"/>
                <w:szCs w:val="22"/>
                <w:lang w:val="uk-UA"/>
              </w:rPr>
              <w:t>Олександра Ада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Віктор Леонід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Савченко</w:t>
            </w:r>
            <w:r>
              <w:rPr>
                <w:sz w:val="22"/>
                <w:szCs w:val="22"/>
                <w:lang w:val="uk-UA"/>
              </w:rPr>
              <w:t xml:space="preserve"> Тарас 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биш Анатолій Степ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іщук </w:t>
            </w:r>
            <w:r>
              <w:rPr>
                <w:sz w:val="22"/>
                <w:szCs w:val="22"/>
                <w:lang w:val="uk-UA"/>
              </w:rPr>
              <w:t>Миро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ько Ігор Омеля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Лукашук </w:t>
            </w:r>
            <w:r>
              <w:rPr>
                <w:sz w:val="22"/>
                <w:szCs w:val="22"/>
                <w:lang w:val="uk-UA"/>
              </w:rPr>
              <w:t>Олександ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заров Олексій Дми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мундяк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ін Віталій Борис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аховська Христи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ороб  Ірина Богдан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дрик Олекс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сікало Олег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дацький Микита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ов Олександр Ю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баська  державна машинобудів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елінська  Дарія  Олегівна, Гірдвайніс Владислав Аудрі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одний  </w:t>
            </w:r>
            <w:r>
              <w:rPr>
                <w:rStyle w:val="Acopre"/>
                <w:sz w:val="22"/>
                <w:szCs w:val="22"/>
                <w:lang w:val="uk-UA"/>
              </w:rPr>
              <w:t>Володими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каченко 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очко </w:t>
            </w:r>
            <w:r>
              <w:rPr>
                <w:rStyle w:val="Acopre"/>
                <w:sz w:val="22"/>
                <w:szCs w:val="22"/>
                <w:lang w:val="uk-UA"/>
              </w:rPr>
              <w:t>Оксана Віта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упало Петро 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 Анатолій Олекс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дю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сенія Юрії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рлов 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йфман Олекс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нисюк Олекс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Роман Миро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тоняк Станіслав Миколай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чернюк Тарас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ован Григор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Чернівецький національний університет </w:t>
              <w:br/>
              <w:t>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дрієвський Денис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шняк Світла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ікітюк Владислав 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мілко Андрій Василь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ягута Олександр О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арасенко Тетя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юк  Ростислав Пет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лотов  Ів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 Наталія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нформаційнІ системИ та технологіЇ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енко Єгор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Пшеничний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 Владислав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аерокосмічний університет </w:t>
              <w:br/>
              <w:t>імені М.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ук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тавка Пилип Олександро</w:t>
              <w:softHyphen/>
              <w:t xml:space="preserve">вич, </w:t>
            </w:r>
            <w:r>
              <w:rPr>
                <w:sz w:val="22"/>
                <w:szCs w:val="22"/>
                <w:lang w:val="uk-UA" w:eastAsia="fr-C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жченко Євге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фененко Юлія Вікторівна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Лазоренко 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Шевченко Віктор Леонідович,</w:t>
            </w:r>
            <w:r>
              <w:rPr>
                <w:sz w:val="22"/>
                <w:szCs w:val="22"/>
                <w:lang w:val="uk-UA"/>
              </w:rPr>
              <w:t xml:space="preserve">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Шишкін Олекс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Анна  Вікто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сієвич Володимир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а Ольга Олександ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к Олександр Олег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ний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нде Дмитро Володимиро</w:t>
              <w:softHyphen/>
              <w:t>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яченко Анастасія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ьменко Андр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ва Олег Ярослав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інститут телекомунікацій та інформатизації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Героїв Кру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льничук Олег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ький Олег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длай Станіслав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</w:t>
            </w:r>
            <w:r>
              <w:rPr>
                <w:bCs/>
                <w:sz w:val="22"/>
                <w:szCs w:val="22"/>
                <w:lang w:val="uk-UA"/>
              </w:rPr>
              <w:t>дько</w:t>
            </w:r>
            <w:r>
              <w:rPr>
                <w:sz w:val="22"/>
                <w:szCs w:val="22"/>
                <w:lang w:val="uk-UA"/>
              </w:rPr>
              <w:t xml:space="preserve"> Ігор</w:t>
            </w:r>
            <w:r>
              <w:rPr>
                <w:bCs/>
                <w:sz w:val="22"/>
                <w:szCs w:val="22"/>
                <w:lang w:val="uk-UA"/>
              </w:rPr>
              <w:t xml:space="preserve">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технічний університет 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ний Олекс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енко Світлан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ченко Оксана Фед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Рома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Ром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, а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удзінська 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рицюк Петро Михай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iCs/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булжи Дмитр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афов Віктор Вячеслав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ВНЗ «Приазовський державний 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ійова Соф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юк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уста Да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ченко Дмитро І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Національний аерокосм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.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ьський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ов Олександр Ю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баська державна машинобудів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нженерія програмного забезпече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ик Ілля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едасюк Дмитро Васильович, в. 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нечна Ган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ецький Віктор Леонід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шкевич Олег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Михайло Ром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bookmarkStart w:id="2" w:name="_Hlk70008242"/>
            <w:r>
              <w:rPr>
                <w:sz w:val="22"/>
                <w:szCs w:val="22"/>
                <w:lang w:val="uk-UA"/>
              </w:rPr>
              <w:t>Тернопільський національний технічний університет імені Івана Пулюя</w:t>
            </w:r>
            <w:bookmarkEnd w:id="2"/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єцов Леонід Геннаді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Костянти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бело Сергій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дан Арте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нкаренко Віктор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вський національний університет залізничного транспорту імені </w:t>
              <w:br/>
              <w:t>академіка В. Лазаря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атайко Ігор Богдан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дян Ма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зарович Іго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гір Роберт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нкаренко Віктор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вський національний університет залізничного транспорту імені </w:t>
              <w:br/>
              <w:t>академіка В. Лазаря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ун Михайл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овалова Нонна Наілє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щенко Анна Мик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лехов Іго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ський Євген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офименко Оле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вьорстова Юл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енко Іри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енко Вікторія Григо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 Євген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ов Євгеній Анато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Заха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тєлєєва Наталія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вчально-науковий інститут Університету банківської спра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Комп'ютерні нау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наух Валер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Світлана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алій Денис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 Станіслав Олег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іховський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єєв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критий Іван Олекса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енко Світлан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Тарас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биш Анатолій Степанович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чко Деніс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Яна 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 Олеся 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пецький Дмитро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ка Юрій Ярослав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 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унов Антон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Віктор Леонід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Окса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ванова Анна Вітал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ня Євге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уля Мар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мов Андрій Арте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ченко Дмитро Іго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аерокосмічний університет </w:t>
              <w:br/>
              <w:t>імені М. Є. 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ук Анастасія Роді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уменко Ніна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 В. 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ченко Євген Микола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дюк Тимур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ік Андрій Се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жрегіональна академія управління персонало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Світла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 Серг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енко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ов Євгеній Анато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кова Анастас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кин Серг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ян Вікторія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ер Ді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ктєв Микола Олександрович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Анастас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Андрій Костянтин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пелєв Олександр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ва Марія 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рикладна геометрія, інженерна грaфіка та технічна есте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враменко Андрій Роман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зюба Вітал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хіпов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ілик Ма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йчук Олександр Василь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державна академія дизайну і мистецт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лієва Карина Русла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цулевич Олександр Євге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  <w:lang w:val="uk-UA"/>
              </w:rPr>
              <w:t>егтяр Віолет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6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диш Андрій Володими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ітопольський державний педагогічний університет імені Богдана 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енівенко Олександр Станіслав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розова Ма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6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идоренко Оле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ітусенко Станіслав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6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вчук  Володимир Пет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державна морськ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ксимук Ган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улученко Галина Як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ндра Валерія Олександ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тишник Ма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ковець Інн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державний техн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фонін Юрій Сергій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іба Євген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омченко Анатолій Никиф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національний університет імені Петра Могил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штова Дар’я Миколаї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ноградова Натал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боль Олександр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седін Максим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ванов Вітал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хан Олександ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хтєєва Іри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тков Максим О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нтіщев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липака Сергій Фед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люза Мар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6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ломбітько Віктор Фед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мдаіні Абделлатіф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люжна Нік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ніков Олександр Вікт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рогов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ронцов Борис Се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родько Окса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липака Сергій Фед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итник Ян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ебедєв Володимир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ітопольський державний педагогічний університет імені Богдана 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мків Вікторія Павл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вдошенко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едченко Ган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ягло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ронцова Дар’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ропост Вячеслав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sz w:val="22"/>
                <w:szCs w:val="22"/>
              </w:rPr>
              <w:t>Кресан Тетяна Анатол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ботарьова Мари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ботарьова Ірин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нов Олександ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лівьорстова Тетяна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рекета Роман Олег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роз Олександ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ак Юрій Володими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йко Данило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омченко Анатолій Никиф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морський національний університет імені Петра Могил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йко Едуард О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стяной Пав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урманова Натал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русов Іван Вадим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вленко Дарина Арте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іцин Дмитро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гайова Ан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рисенко Валерій  Дми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університет імені В. О. 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ленко Ю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6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стенко Іри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рговський Олекс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ртин Євген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єнко Данило Сергій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віков Артем В’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цулевич Олександр Євге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ішина Аліна Геннадії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зарєва Діа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ранова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ломієць Данил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ртин Євген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хтєв Кирило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ндражи Окса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грарний університет імені В. В. 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озко 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вленко Максим Анатолій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університет Повітряних Сил імені Івана 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яшко Ігор Іг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щенко Микола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левська Ольг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рета Ольга Євгенії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ходько Катери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якова Ольг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вдієнко Таїсія Андрії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тросян Давид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шкевич Калина Ліві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нтов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ронцов Олег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долян Надія Сергіївна,</w:t>
            </w:r>
          </w:p>
          <w:p>
            <w:pPr>
              <w:pStyle w:val="Normal"/>
              <w:ind w:right="12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кар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вров Євгеній Анато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пович Василь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зугла Юлі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вєтла Лоліт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мчишин Анатолій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пчій Тетяна Владиславівна,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пак Дмитро Яро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пчій Владислав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онинець Ром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калець Ігор Геннадійович,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о. доц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Комп'ютерна інжене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Воронцов Віталій Ігорович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Шевченко Віктор Леонідович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  <w:t>Звєздін Вікт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Янко Аліна Сергіївна,</w:t>
            </w: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  <w:t>Національний університет 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  <w:t>Матюк Данил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Деркач Марина Володимирівна,</w:t>
            </w: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Командирчик Анд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Хараджян Наталя Анатоліївна,</w:t>
            </w: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Романишин Далія Мохама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Куліков Василь Михайлович,</w:t>
            </w: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>Національний технічний 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Копієвський Дмитро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Макарова Лідія Миколаївна,</w:t>
            </w: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>Григорюк Дар’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>Шестопалов Сергій Вікторович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,</w:t>
            </w: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Гвоздецька Катерина Павлівна,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Гунько Михай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Ткачов Віталій Миколайович</w:t>
            </w:r>
            <w:r>
              <w:rPr>
                <w:rFonts w:eastAsia="MS Mincho;ＭＳ 明朝"/>
                <w:bCs/>
                <w:color w:val="000000"/>
                <w:sz w:val="22"/>
                <w:szCs w:val="22"/>
                <w:shd w:fill="FFFFFF" w:val="clear"/>
                <w:lang w:val="uk-UA" w:eastAsia="ja-JP"/>
              </w:rPr>
              <w:t>,</w:t>
            </w: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uk-UA" w:eastAsia="ja-JP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Захарова Анна Миколаївна, Чибіряк 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bCs/>
                <w:color w:val="000000"/>
                <w:sz w:val="22"/>
                <w:szCs w:val="22"/>
                <w:lang w:val="uk-UA" w:eastAsia="ja-JP"/>
              </w:rPr>
              <w:t>Лавров Євгеній Анато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 w:eastAsia="ja-JP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Кібербезпе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куш Павло Юрійович</w:t>
            </w:r>
          </w:p>
          <w:p>
            <w:pPr>
              <w:pStyle w:val="Normal"/>
              <w:ind w:right="-2" w:hanging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абатура Марія Микола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ещеряков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онченко Євген Іванович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Лиско Віктор Іван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болотний Володимир Іллі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удрявцев Антон Михайл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оскаленко В’ячеслав Василь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рохименко Андрій Олександр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Яковів Ігор Богд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евченко Володимир Віктор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ерестов Денис Сергійович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иївський національний університет імені </w:t>
              <w:br/>
              <w:t>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рловський Данило Ігор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еласа Ганна Вікторівна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ма Олексій Олег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вардін Владислав Євгеній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/>
              </w:rPr>
              <w:t>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йськовий інститут телекомунікацій та інформатизації імені Героїв Кру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нікін Володимир Андрій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уляр Ігор Володимирович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галь Демид Олексійович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орбенко Іван Дмитрович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імені В. 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уж Олександра Андріївн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альник Сергій Васильович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тупник завідувача спеціальної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ханічна інжене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олинський Михай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фременко Василь Георгійович</w:t>
            </w:r>
            <w:r>
              <w:rPr>
                <w:sz w:val="22"/>
                <w:szCs w:val="22"/>
                <w:lang w:val="uk-UA"/>
              </w:rPr>
              <w:t>,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оливаний Антон </w:t>
              <w:br/>
              <w:t>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Тарельник В’ячеслав Борисович, </w:t>
              <w:br/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удик Ростислав </w:t>
              <w:br/>
              <w:t>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Лютенко Василь Єгорович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«Полтавська політехніка </w:t>
              <w:br/>
              <w:t>імені Юрія 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супов Давід </w:t>
              <w:br/>
              <w:t>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Євтухов Артем Віталійович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ський </w:t>
              <w:br/>
              <w:t>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 Дми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ова Євген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пель Анастас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Анатолій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врійський державний агротехнологічний університет </w:t>
              <w:br/>
              <w:t>імені Дмитра Мотор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ворченко В’ячеслав Павлович,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ініченко Максим </w:t>
              <w:br/>
              <w:t>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валов Дмитро Вікторович, завідувач кафедри,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Андрій Миколайович,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</w:t>
              <w:br/>
              <w:t>імені адмірала Макаро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університет кораблебудування </w:t>
              <w:br/>
              <w:t>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ир Оле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4" w:hanging="0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 w:eastAsia="ru-RU"/>
              </w:rPr>
              <w:t>Борисюк Вадим Миколайович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расименко Олександр </w:t>
              <w:br/>
              <w:t>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оров Андрій Анатолійович, завідувач 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технічний університет.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 Ілля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шкова Діана Борисівна,</w:t>
              <w:br/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уб Натал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понова Оксана Петрівна,</w:t>
            </w:r>
          </w:p>
          <w:p>
            <w:pPr>
              <w:pStyle w:val="Style22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земенко Владислав</w:t>
            </w:r>
          </w:p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Загорулько Андрій Васильович, з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Чудов </w:t>
              <w:br/>
              <w:t>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раченко Олександр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Черкаський державний техн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ломицький Олекс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 Вітал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Степанов 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ченко Дмитро Дмитрович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ук Ром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Литвиненко Олександр Анато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щенко Влада Юріївна,</w:t>
            </w:r>
          </w:p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ачева 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Наталія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ісаренко Дмитро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арапов Сергій Олегович, </w:t>
              <w:br/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шевський Арту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4" w:hanging="0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 w:eastAsia="ru-RU"/>
              </w:rPr>
              <w:t>Чабак Юлія Геннадіївна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атенко Вячеслав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right="34" w:hanging="0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киданенко Максим Серг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юк Олександр Ант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мбірович Наталія Юріївна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рлака Антон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ворун Тетяна Павлівна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усієнко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нський Павло Миколайович,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ашуба Іва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убков Анатолій Іванович,</w:t>
            </w:r>
          </w:p>
          <w:p>
            <w:pPr>
              <w:pStyle w:val="Normal"/>
              <w:ind w:left="33" w:right="3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еменчук Влада</w:t>
            </w:r>
          </w:p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лад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щечкіна Ірина Василівна,</w:t>
            </w:r>
          </w:p>
          <w:p>
            <w:pPr>
              <w:pStyle w:val="Normal"/>
              <w:ind w:left="33" w:right="34" w:hanging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Горячев Артур </w:t>
              <w:br/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манченко Володимир Миколайович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Третяк </w:t>
              <w:br/>
              <w:t>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рабовський Андрій  Володимирович, </w:t>
              <w:br/>
            </w:r>
            <w:r>
              <w:rPr>
                <w:sz w:val="22"/>
                <w:szCs w:val="22"/>
                <w:lang w:val="uk-UA" w:eastAsia="ru-RU"/>
              </w:rPr>
              <w:t>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Коваль Владислав </w:t>
              <w:br/>
              <w:t>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Свіргун Ольга Анатоліївна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арківський національний технічний університет сільського господарства 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Гнатенко Сергій </w:t>
              <w:br/>
              <w:t>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ванов Геннад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ковець Данил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роль Олег Соломонович, </w:t>
              <w:br/>
              <w:t>професор</w:t>
            </w:r>
          </w:p>
          <w:p>
            <w:pPr>
              <w:pStyle w:val="Normal"/>
              <w:ind w:left="33" w:right="3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хідноукраїнський національний університет </w:t>
              <w:br/>
              <w:t>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горілий Юрій </w:t>
              <w:br/>
              <w:t>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0"/>
              <w:jc w:val="center"/>
              <w:rPr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усий Ярослав Маркіянович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ський О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мятніков Петро Степ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зяр Ярослав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нський Леонід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льнюк Ольг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 Олександ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ина 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ечка Ірина Павлівна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Михайло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мятніков Петро Степ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еренко Нікіта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угова Світлана Олегівна, </w:t>
              <w:br/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аренко Андр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jc w:val="center"/>
              <w:rPr>
                <w:sz w:val="22"/>
                <w:szCs w:val="22"/>
                <w:shd w:fill="FFFFFF" w:val="clear"/>
                <w:lang w:val="uk-UA" w:eastAsia="ru-RU"/>
              </w:rPr>
            </w:pPr>
            <w:r>
              <w:rPr>
                <w:sz w:val="22"/>
                <w:szCs w:val="22"/>
                <w:shd w:fill="FFFFFF" w:val="clear"/>
                <w:lang w:val="uk-UA" w:eastAsia="ru-RU"/>
              </w:rPr>
              <w:t>Ванєєв Сергій Михайлович</w:t>
            </w:r>
            <w:r>
              <w:rPr>
                <w:spacing w:val="-4"/>
                <w:sz w:val="22"/>
                <w:szCs w:val="22"/>
                <w:lang w:val="uk-UA" w:eastAsia="ru-RU"/>
              </w:rPr>
              <w:t>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відувач</w:t>
            </w:r>
            <w:r>
              <w:rPr>
                <w:sz w:val="22"/>
                <w:szCs w:val="22"/>
                <w:lang w:val="uk-UA"/>
              </w:rPr>
              <w:t> 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євський Владислав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4" w:hanging="0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 w:eastAsia="ru-RU"/>
              </w:rPr>
              <w:t xml:space="preserve">Уваров Володимир Анатолійович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а філія Національного університету кораблебудування </w:t>
              <w:br/>
              <w:t>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йдін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3" w:right="34" w:hanging="0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Шабрацький Серг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рикладна механіка (технології машинобудування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липюк Владислав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ролов Володимир Костянти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Баскаков Едуард Влад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олесник Віталій Олександрович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Синицин Яро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брамов  Сергій Олекс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Шульга Ю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шніров  Павло Васильович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Козяр Ярослав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Балицька </w:t>
            </w:r>
            <w:r>
              <w:rPr>
                <w:color w:val="222222"/>
                <w:spacing w:val="-10"/>
                <w:sz w:val="22"/>
                <w:szCs w:val="22"/>
                <w:shd w:fill="FFFFFF" w:val="clear"/>
                <w:lang w:val="uk-UA"/>
              </w:rPr>
              <w:t>Наталія Олександрівна</w:t>
            </w:r>
            <w:r>
              <w:rPr>
                <w:color w:val="222222"/>
                <w:spacing w:val="-6"/>
                <w:sz w:val="22"/>
                <w:szCs w:val="22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Ільків Наза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Карпик Роман Тимофійович,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Замрій Михайло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Ярошенко Леонід Вікторович,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Особа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Ларшин Василь Петрович,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овак Стані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Тітаренко Оксана Валеріївна,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а академія Національної гвардії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оробйов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Тришевський  Олег Ігорович,</w:t>
            </w:r>
          </w:p>
          <w:p>
            <w:pPr>
              <w:pStyle w:val="Normal"/>
              <w:ind w:left="-108" w:right="-108" w:hanging="0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 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натюк Анастас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лушкова Діана Борис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ранцузан Лес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222222"/>
                <w:sz w:val="22"/>
                <w:szCs w:val="22"/>
                <w:shd w:fill="FFFFFF" w:val="clear"/>
                <w:lang w:val="uk-UA"/>
              </w:rPr>
              <w:t xml:space="preserve">Абрамов </w:t>
            </w:r>
            <w:r>
              <w:rPr>
                <w:iCs/>
                <w:sz w:val="22"/>
                <w:szCs w:val="22"/>
                <w:lang w:val="uk-UA"/>
              </w:rPr>
              <w:t>Сергій Олексійович,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рикладна механіка (механотроніка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вгополий Михайл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чніченко Ігор Вікторович, 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юк Дмитро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мчук Микола Володимирович, професор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тров Микита В`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курудзяк Юрій Юрійович, 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лдаткін Гліб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арев Олександр Пав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щук Євген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єв Дмитро Олексі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тновська Анастасія Віта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енко Микола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нюк Вітал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ський Володими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мадін Антон Сергій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пенко Артем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енко Юр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годич Назар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жілевський Олександр Дмит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аров Даніїл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ський Сергій Олександрович, 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ордій Тарас Володимирович, Рускевич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ієва Наталія Михайлівна, 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седін Максим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 Віталій Олександ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пченко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а Оле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рівний Олександ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севич Юрій Олександрович, професор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кименко Вікто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ова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етана Арте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исенко Сергій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коць Михайло Русла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джак Володимир Яро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кач Олег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о. доц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РІАЛОЗНАВСТ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адчук Серг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ініцький Анатолій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ксимишина 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ейлях Олександр Петрович, 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свєтова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олчук Володимир Миколайович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усієнко Серг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ропівна Альона Володими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ибкін Олекс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юпова Тетя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лимків Олег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епла Тетяна Леонід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озуля Іван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алініна Наталія Євграфівна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еменчук Влада Влад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щечкіна Ірина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шневецький Владислав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едоряченко Серг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аксютов Ів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Шлапак Любомир Степ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равець 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ерладір Христина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оскаленко Гліб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грібний Микола Андр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ижевський Назар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алахан Олег Степ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вчарук Тетя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улай Ольг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єнко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лушкова Діана Борис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Василик Михайл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азарюк Валерій Володими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ортновська Анастас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стеренко Микола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лужніков Денис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агров Валерій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еседовська Тетяна Петрів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кляр Іван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иргород Окса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оронцов Артем Володимир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тоскаєв Олекс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йчук Олександр Васильович, директор навчально-наукового інститу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еркач Христ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Яремій Іван Пе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есенко Макси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орній Віталій Пет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помняща 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ругляк Дмитро Олег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ятюк О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ізак Василь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ичипоренко Вітал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ичов Юрій Іванович, доцен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усієнко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олянський Павло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ірєєв Богдан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фанасьєва Ольг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Серг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нько Олександр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Галузеве машинобудування (Підйомно-транспортні, дорожні, будівельні, меліоративні машини і обладнання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ьцева Каміл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Валентин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i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ик Владислав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ун Володими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Микола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н Євген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жкін Серг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ик Валерій Пав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Дмитро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онєв Володими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ч Наза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еренко Микола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Дмитро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енко Юлія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'як Мар'я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щенко Володимир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гоцький Василь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енко Іван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інь Артем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чук Олексій Олегович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тій Євген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т Олександр Ю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ман Максим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опрейчук Дмитро В'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державний університет залізничного тран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 Вале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шкова Діана Борис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як Орест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ків Володимир Венедикт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 Володимир Е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юков Олександр Володими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баська національ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човний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севич Юрій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йка Павло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ич Ярослав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цов Олекс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щенко Ан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рій Михайло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на Олена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расов Сергій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 Іван Василь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Галузеве машинобудування (машини аграрно-лісовог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а транспортного комплексів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сонов Дани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понова Оксана Пет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ляр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іна Кирило Костянти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сун Дмитр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Сергій Васильович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мотюк Д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ужило Зіновій Володимир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ькова 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лембовський Максим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ровіна Ольг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гаков Володимир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щаулова Мари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етісян Віктор Каза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нко Владислав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ович Іван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ько Костянтин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гтярьов Іван Михайл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Владислав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н Євген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ов Сергій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биш Василь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шкова Діана Борис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ома Олександ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лістратов В’ячеслав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цький Тарас Любо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ишин Степан Йосип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йницький Олег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ієв Ельчин Бахтияр огли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ко Кирило Геннад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щенко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цов Вітал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євська М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ч Іван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к Тетяна В’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 Станіслав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ик Ростислав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енко Василь Є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університет «Полтавська політехніка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імені Юрія Кондратюка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Микола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одов Антон Пав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кавенко Серг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ижак Всеволод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цов Олекс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щенко Ан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 Едуард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Дмитро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нконог Анатол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тцель Микола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віаційна та ракетно-космічна техн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ибка Ігор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лабухов Анатолій Михайлович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ващук Олег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строумов Іван Ві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ужняк 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ченко Євгеній Іва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сюра Богдан Вадимович, Онопрієнко Сергій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ГАЧОВ Костянтин Юр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аерокосмічний університет </w:t>
              <w:br/>
              <w:t>імені М. 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очко Богдан Андр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фанасьєв 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жара Ігор Петрович, старший виклада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мешко Олександр Вітал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роменко Артем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ов Олег Ві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Щикно Віра Юр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гачов Костянтин Юрій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ерокосмічний університет імені М.Є.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уднобудування та водний транспор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ікін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с В’ячеслав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атілов Вітал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єнніков Андрій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і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хоца Владислав Серг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енко Вікторія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ьомін Олексій Анатолійович, доце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інститут водного транспорту імені гетьмана Петра Конашевича-Сагайдач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ого університету інфраструктури та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енко Іго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ьомка Олександр Олександ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шко Владислав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ін Володимир Микола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бурська Олександр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онюк Людмила Юр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ікова Юл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Євгеній Володими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ха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хоніна Ларис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іс Валент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шлякова Антоніна Борис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університет кораблебудування </w:t>
              <w:br/>
              <w:t>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менчу Альо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лова Олена Вікт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ов Андрій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чкіна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шко Владислав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Анд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і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остьянов 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тков Олександр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шмаков Ілля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ий Олексій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пень Микола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ьченко Наталя Вячеслав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,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глюк Арту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арська Людмила Вікто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ящий Дмитро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ий Олексій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пніцин Олександ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йцев Валерій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а Олег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ш Валерій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пін Микола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виридов В’ячеслав Ів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сієнко Андрій Олександр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ановський Євген Юрійович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рдзявко Віталій Анатолійович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систент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раменко Іван Григор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ценко Олександр Олекс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ьєва 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Андрій Юрійович,асистент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ков Олег Іго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енко Олександра Андріївна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мова Дар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чкіна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сов Микита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нь Андрій Пав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державна морськ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сенко Владислав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точий Анатолій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жеховський 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нь Андрій І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рін Павл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чук Світл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унайський інститут Національного університету «Одеська мор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атний Володими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енко Дмитро Олександ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державна морськ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чанюк Юлія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тяков Дмитро Володими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щенко Анатолій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алатій Над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енко Микита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Андр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молова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дролосєв Олександр Вікт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візда Ма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єкрасов Валерій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гута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іна Альон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а Олександр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ж Світлана Гео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найський інститут Національного університету «Одеська мор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ьцев Дмитро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ецька Ірина Петрівна, викладач-стаж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панов Анд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ьков Констянтин Дмитр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а академія (м. Одеса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ж Дмитро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Дмитро Дмит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енний Георгій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лапко Денис Олег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ій Роман Роман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ова Світла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кін Дмитро Леонідович, доцент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а Ольга Юріївна, доцент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лов Євген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рівчук Андрій Серг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’єв Микита Ігор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рижирук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хоніна Лариса Володимирівна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Олексій Борис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райчук Андр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ожець Іри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куровський Георгій Юрійович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нтаренко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арська Людмил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інчковська 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дюк Ган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ов Анд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итонов Юрій Микола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гунов Павло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енко Сергій Микола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державна морськ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ьюніков Сергій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сірій Олена Іванівна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рило Руслан Євген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тохіна Катери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кін Дмитро Леонідович, доцент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ов Сергій Олекс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єєв Андрій Андр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юченко Максим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Андрій Юрійович, асистент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а Ольг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іщенко Окс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ілко Владислав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ник Олександр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гін Сергій Віктор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мор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баджак Надія Едуар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ченко Ольг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мор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а Анастасія Олександрівна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нюк Анастасія Юріївн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итник Алєся Анатоліївна, доцент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кшинова Ольга Олегівна, доцент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чук Денис Володимир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ппа Русл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ий Олексій Степан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Вікторія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ова Єва Владиславівн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тєєв Микола Володимир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ронов Іван Віталійович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ін Сергій Юр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лпанов Андр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дюнін Роман Юр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шов Максим Юрійович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бчук Станіслав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енко Миколай Петрович, професор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ий Олексій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єдова Альо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Олександр Валенти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ун Полі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єстова Ольга Анато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цький Данієль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 Глеб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ой Михайло Броніславович, доцент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іфольський Олександр Олег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еській національний університет імені І.І. Мечніко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талур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буль Г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яйло Оле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го Муель Одрей М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егін Євген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инський Михайло Андр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шевський Арту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фременко Василь Гео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урцова Іван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ідіна Євгенія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оцька 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фрін Євген Іс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чкова Єлизавета Владиславівна,</w:t>
            </w:r>
          </w:p>
          <w:p>
            <w:pPr>
              <w:pStyle w:val="Normal"/>
              <w:ind w:right="27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ьов Богдан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шкова Діана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ій 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фтанділянц Євгеній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нник Валер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зеров Вале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ько Євген Андрійович, Ільюшин Микит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імов Олег Вікт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ва Діа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 Артем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йнеко Леонід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ш Богда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ков Георгій Анатол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ус Дмитро Олегович, Бублик Олег В’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енко Світлан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оцька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бух Олександр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та Валенти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хліб Віталій Леонід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ков Макс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фтанділянц Євгеній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Владислав Микола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оненко Рост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н Василь Тимоф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шенков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біна Оле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ьпан Ангелі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чук Володимир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дніпровська державна академія будівництва і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мельов Іго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гула Андрій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лова Людмил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овов Олексій Федо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ковський Серг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скач Володимир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им Любов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ова Вікторія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нерге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пелиця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угай Дмитро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сьонов Микит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єнко Юрій Леонід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лалаєв Вяче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сеєнко Оле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і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рченко Анастасія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едоров Сергій Серг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чак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нєєв Сергій Михай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амаренко Семе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Ін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хоров Богд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печений Віталій Олександ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ій Мар’я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тник Ірин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насюк Іван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менда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стньов 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закевич Ігор Аркад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кляренко Олександр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яновська Оле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укащук Діа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валенко Тетяна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ийка Іван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имар Тетя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енко Іг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га Вадим Микола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ибалка Анто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узик Дмитро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атровський Олександр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ухтура Федір Ів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Денис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юєв Олег Володими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ніпровський держав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рисенко Владислав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ялобржеський Олекс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Микит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авьолкін Олександр Олекс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ценко Денис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ікіфоров Андрій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ретяк Анд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енков Геннадій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липенко 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нік Микола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ивай Андрій Е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нильченко  Дмитро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і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ов Максим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кузенко Ал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вникова Наталі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мчишин Макси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удар Тамар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ченко Арте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ламаздін Павло 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ов Роман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копов Максім Генад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ай Вітал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робка Серг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овка Богд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рщ Олен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ук Пе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оменко Вікторія Станіслав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идоренко Ната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ухтура Федір Ів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лектротехніка та електромехан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еськів Ярослав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йдукевич Світлана  Василівна, 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Бережа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аренко Віталій В'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гутін Геннадій Іван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Юдін Олександр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ьопкін Василь Володими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олотний Дмитро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закевич Ігор Аркадій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узенко Петро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йченко Юрій Михайлович, 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сипов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евченко Валентина Володими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уліч Олег Робер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нько Василь Ярославович, 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Бережа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валигін Павло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євська Оле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ерстньов 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закевич Ігор Аркад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удя Іго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ченик Микола Валентин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йструк Максим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закевич Ігор Аркадій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ясловський 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ремет Олексій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нчак Тарас-Максим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роз Володимир Іван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валь Кате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ьнікова Любов Васил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рбняк Микола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рачковський Анатолій 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ма Данііл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р’їнських Юрій Михайл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ук'яниця Анастасія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щенко Іван Анатолій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итомирський військовий інститут імені С.П. Король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удзій Іван Нес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овач Ігор Ром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уружа Дар'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Єсаулов Сергій Михайл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 О.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номарев Арту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миш Андрій Андрій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іконов Микола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тровський Михайло 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уденко Геннадій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жненко Жанна Георг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вчанюк Максим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логулко Юлія Володими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сось Владислав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инявський Олександр Юрій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рончик Богда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зурова Аліна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ндаренко Юр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льченко Ярослав Юрій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ьник Ан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роз Олександр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пович Вітал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уднєв Євген Серг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нський Антон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чепа Ната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 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ягута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єнко Сергій Анатолійович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 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абан Олександ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ік Сергій Микола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залізничного транспорту імені академіка</w:t>
              <w:br/>
              <w:t>В. Лазаря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игоренко Наза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зняк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слов Дмитро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тонов Микола Леонід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помящий Дмитро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винський Андрій Андр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міліченко Георг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риченко Олександр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 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ссонов Вітал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слиця Світла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вальчук Дмитро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миш Андрій Анд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ратченко Ів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исан Юрій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сюков Дмитро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силець Тетяна Юхим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липенко Олександ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пчук Іго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кімінський Ярослав Влад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мяков В’ячеслав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пченко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зурова Аліна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ванюк Назар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іла Тетяна Як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тайло Максим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рошник Олександр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фанасьєв Ігор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миш Андрій Андрійович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голь Анд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довий Олексій Степанович,</w:t>
              <w:br/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пшинов Євген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тонова Марина Володимирівна,</w:t>
              <w:br/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ець Олекс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шноріз Микола Миколайович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скобойнік Максим</w:t>
              <w:br/>
              <w:t>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сюченко Павло Вікторович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мид Рома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евонюк Віталій Романович,</w:t>
              <w:br/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рбенко Вале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ратковська Кате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убнікіна Мар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щенко Іван Анатолійович,</w:t>
              <w:br/>
              <w:t>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итомирський військовий інститут імені С.П. Король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вриненко Денис Гео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нюк Артем Михайлович,</w:t>
              <w:br/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амський Іго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тровський Михайло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расименко Серг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шніренко Анатолій Григорович,</w:t>
              <w:br/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шмаков Ілля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хоніна Лариса Володимирівна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бець Денис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нець Олександр Вадимович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ілий Анатолі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рошник Олександр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ійніченко Макси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ялобржеський Олекс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 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дратенко Дани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валенко Віктор Леонід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лектричні машини і апарат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люх 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лінченко Георгій Васильович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ний 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лкова Лариса Васи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ленко Антоні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Єноктаєв Ростислав Микола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Олександр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нєв Олекс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Заболотний Дмитро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кевич Ігор Аркад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єшнікова Ол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’єва Олена Юріїв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арєвська Аліна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оманченко Юлія Андріїв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єнєв Єго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лаков Олег Ві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Майструк Максим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кевич Ігор Аркад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люга Олекс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ищук Юрій Степан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Шерстньов 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кевич Ігор Аркад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шко Владислав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Анд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ружак Ірина Васи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обчук Станіслав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Шарейко Дмитро Юрій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довий Олексій Степан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ікін Дмит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ус В’ячеслав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рим Антон Серг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уцур Анд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Шведчикова Ірина Олексіїв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офесор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Солошич Ірина Олександрів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люсарєв Андр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епелюк Олександр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 Влад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озводюк Михайло Петр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Толочко Ігор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ьомка Олександр Олександрович</w:t>
            </w:r>
            <w:r>
              <w:rPr>
                <w:spacing w:val="3"/>
                <w:sz w:val="22"/>
                <w:szCs w:val="22"/>
                <w:lang w:val="uk-UA"/>
              </w:rPr>
              <w:t>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ога Данил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Якімець Андрій Миро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lidtranslatio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інська 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ий Олексій Пе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инчук Андрій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ерезюк Андр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рачковський Денис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анилейко Олег Костянти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юмшин Ю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ндола Юр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ченко Євге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Чернюк Артем Михайл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тєв Олександр Андр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ошун Владислав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лєшков Петро Григор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відувач кафедри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red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ерекрест Андрій Леонід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. 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енко Богд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ошноріз Микола Миколайович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х Євген Олекс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сіє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нденко Микола Петр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відувач кафедри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ахоніна Лариса Володимирівна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Олександра Пав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енко Валерій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Єгоров Олексій Борис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довий Олексій Степан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М. Бекето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унніков Владислав Юр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гута Олександ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лєшков Сергій Петр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равець Олексій Михайлович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Андрій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довий Олексій Степан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ва Ілля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авинський Андрій Андрій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шило Олександ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рафаннікова Наталя Вікторів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ович Михайл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чишин Богдан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нич 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абко Володимир Віталій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Іванов Григо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Бурлака Володимир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</w:t>
            </w:r>
            <w:r>
              <w:rPr>
                <w:sz w:val="22"/>
                <w:szCs w:val="22"/>
                <w:shd w:fill="FFFFFF" w:val="clear"/>
                <w:lang w:val="uk-UA"/>
              </w:rPr>
              <w:t>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ута Владислав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вчук Тетяна Євгеніїв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Дмитро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миш Андрій Андрійович,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далко Кате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Яцюк Світлана Миколаїв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ов Вадим Вадим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рило Руслан 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вальова Вікторія Євгенівна, доцент,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довий Олексій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Віталій Миколай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ець Владислав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отнік Ольг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мид Рома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ечин Дмитро Петр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челюк 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й Михайло Васильович,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гута Олександр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унніков Владислав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авець Олексій Михайлович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рошніченко Марія Сергіївна,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ікін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угова Ольга В’яче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сич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убаненко Олександр Євген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ієнко 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адовий Олексій Степан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янін Анд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адалко Анатолій Михайлович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нергетичне машинобуд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ошник 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губ Олександр Віта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аерокосмічний університет </w:t>
              <w:br/>
              <w:t>імені М. 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смайлов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а І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йдаш Дмитро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Надія Анато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ник Іг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юман Микола Пав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ранспорт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енко Кирило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хоренко Андрій Олекс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ровий Валері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шко Сергій Вікто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занцев Олександр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дєєва Олена Петр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ад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сеньєв Вячеслав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ив’янчук Андрій Пав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нко Данило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єєв Сергій Михайлович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єнко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шкова Діана Борис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стан 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губ Олександр Віта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ерокосм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. 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лий Дмитро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чев Дмитро Степ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учуменко Богд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Сергій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етник Денис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саданов Ігор Володимирович, головн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зак Данило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н Євген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Олександр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ш Валерій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онюк Олег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штопа Святослав Іг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кун Олександ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ікова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ніпровська держав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нос Єлизавет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енко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ель Анто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слов Олег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аерокосмічний університет </w:t>
              <w:br/>
              <w:t>імені М. 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Андрій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ольський Валентин Пе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мон Михайл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ін Олександр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енко Микита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Іван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енко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ов Денис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ей Олександр Богд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джадж 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хвалов Віктор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мілін Ілля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сатий Микола Вікто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ворченко В’ячеслав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Микола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их Окса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ова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ровий Євген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енко Ольг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втоматизація та комп'ютерно-інтегровані технології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бот Анастас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енко Віталій Пилип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овол Дмитр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ська Наталія Пав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тенко Олександ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бков Едуард Пет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невич Стані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тап Олег Юхим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іманов Богдан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ін Олександр Серг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кораблебудуванн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щук Євгені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єв Дмитро Олекс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аківський Данил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Віктор Леонід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  <w:tab w:val="left" w:pos="5982" w:leader="none"/>
                <w:tab w:val="left" w:pos="10488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уленко О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  <w:tab w:val="left" w:pos="5982" w:leader="none"/>
                <w:tab w:val="left" w:pos="10488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ьпан Денис Владислав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зерський Владисл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в Леонід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ерокосмічний уні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М.Є. Жуковського «Харківський авіаційний інститут»;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 Андр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ник Алла Олекс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мов Євгеній Геннадійович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бченко Макс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йфман Олексій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ченко Віктор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лінський Олександр Ром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Валер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ьянов Владислав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а Олен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ховцев Дмитро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ко Олексій Олекс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трологія та інформаційно-вимірювальна техн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линський Марк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ядюра Костянтин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льниченко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щепкіна Наталія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иворучко Максим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пюк Лари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лошенко 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нзак Оксана Вікт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ний університет інтелектуальних технологій і зв’язк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ованець Діан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Серг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инський Сергій Едуард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сильєв Богда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арова Оле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мар Вікторія Пав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ра Віталій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ицька Ірина Вікто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лочко Михайло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Прядко Ольга Анатолії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ценко Дар’я Пав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чова Євген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Андр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eldcontent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амай Владислав Богд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иницький Олександр Степ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eldcontent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рте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мельчук Ігор Анатол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eldcontent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 Віктор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ктіонов Іван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eldcontent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вський Ростислав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смач Олександр Пав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eldcontent"/>
                <w:color w:val="000000"/>
                <w:sz w:val="22"/>
                <w:szCs w:val="22"/>
                <w:shd w:fill="EDEDED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рський Василь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ючковський Сергій Миро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атіхіна Валері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бко Андрій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ченко Кирило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Лисенко Володимир Валерійович,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щанчук Максим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Сафоник Андрій Петрович, </w:t>
            </w: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рпова Оле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нонов Володимир Борис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шевий Дмитр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Дубік Віктор Миколайович,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сьянова По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нецький Євгеній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державний хіміко-техн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eldcontent"/>
                <w:color w:val="000000"/>
                <w:sz w:val="22"/>
                <w:szCs w:val="22"/>
                <w:shd w:fill="EDEDED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ишевський Андрій Андрійович,</w:t>
            </w:r>
          </w:p>
          <w:p>
            <w:pPr>
              <w:pStyle w:val="Normal"/>
              <w:jc w:val="center"/>
              <w:rPr>
                <w:rStyle w:val="Fieldcontent"/>
                <w:color w:val="000000"/>
                <w:sz w:val="22"/>
                <w:szCs w:val="22"/>
                <w:shd w:fill="EDEDED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оша Андр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качук Анатолій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бан Олександр Олег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талич Богд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Думанчук Михайло Юрійович, </w:t>
            </w:r>
            <w:r>
              <w:rPr>
                <w:sz w:val="22"/>
                <w:szCs w:val="22"/>
                <w:lang w:val="uk-UA"/>
              </w:rPr>
              <w:t>старший викладач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шиблянський Роман Пет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інін Володимир Іго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ць Віталій Степанович, доцен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Андрій Олег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Хімічні технології та інжене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орожко Віктор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дієнко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анюк Анна Рома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жович Рома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ващук Олександр Сергі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хов Андр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цюбинський Володимир Олег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кедонська Олександ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Хоменко Оле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инська 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ефедов Володимир Георг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итайленко Да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Шевченко Олен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ькевич Соломія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оравський Володимир Степ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ник Максим Серг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Анастас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думова Ольга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бка Юлія Володими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вальова Світл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тін  Іго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індзера Діан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Біотехнології та біоінжене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он Дар’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регваль Оксан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а Га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ирог Тетяна Пав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ська Ан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тарова Тетя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язєва 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іна Романа Омеля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ш Марина Бори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ирог Тетяна Пав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онюк Богда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варчевська Оксана Зінов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ветеринарної медицини та біотехнологій імені Степана Ґж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рін Георгій Олександр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баненко 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левич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да 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стремська Ларис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ович Таїс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рановський Михайло Михай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уба Анастас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ломієць Юлія Васи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Бондарук Світлана Володими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нер 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асінько Вікторія Олег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тник Вікторія Вячеслав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елюк Да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ринченко Лоліта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ущенко Уля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люжная Ольг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фармацев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ченко Валерія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усакова Марія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 І. 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марик Діа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зловицька Людмила Степ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Біомедична інжене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ярський Олекс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перешняк Світла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ш Остап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кифорова Лариса Євген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ольський Владислав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ходуб Леонід Федор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еничний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Луценко Владислав Іванович, 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аерокосмічний університет</w:t>
              <w:br/>
              <w:t>імені М.Є. Жуковського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Електрон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ивак Олександр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бізський Сергій Борисович,</w:t>
            </w:r>
          </w:p>
          <w:p>
            <w:pPr>
              <w:pStyle w:val="Normal"/>
              <w:ind w:right="27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енко Євген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ойтенко Володимир Пав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Олександр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Ямненко Юлія Се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нєцов Олександр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Гніліцький Ярослав Микола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добін 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кін Михайло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дведський Кирило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євський Олександр Борис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лекомунікації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аков Арте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 Артем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єєв Ілля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гов Микола Анатол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інтелектуальних технологій і зв’язк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вльова Ан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мешко Олександр Віталійович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ова Анастас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мешко Олександр Віталійович, завідувач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юта Костянтин Станіслав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о Назар Зінов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ько Олен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бко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паєва Анна Олександ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Донецький національ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Радіотехн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лодов Вітал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ндовська Марина Ми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рат Вячеслав Валерійович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Єго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лкін Павло Вікто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анський Олекс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дведєв Володимир К</w:t>
            </w:r>
            <w:r>
              <w:rPr>
                <w:sz w:val="22"/>
                <w:szCs w:val="22"/>
                <w:highlight w:val="yellow"/>
                <w:lang w:val="uk-UA"/>
              </w:rPr>
              <w:t>онстянтинови</w:t>
            </w:r>
            <w:r>
              <w:rPr>
                <w:sz w:val="22"/>
                <w:szCs w:val="22"/>
                <w:lang w:val="uk-UA"/>
              </w:rPr>
              <w:t>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рони Украї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Івана Чернях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чук Ксенія Миколаївн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еснікова Євген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ук Дмитро Анатолі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мчикова 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ігора Олександр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орознюк Рома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ов Андрій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сун Олена Сергіїв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Юрій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НЖЕНЕРІЯ ВБУДОВАНИХ СИСТЕ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 w:eastAsia="ru-RU"/>
              </w:rPr>
              <w:t>Литвиненко Михайло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безюк Леонід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Харківський національний університет радіоелектроні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 w:eastAsia="ru-RU"/>
              </w:rPr>
              <w:t>Гармаш Анастас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іске Олексій Микола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 w:eastAsia="ru-RU"/>
              </w:rPr>
              <w:t>Герман Юрій Володимирович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ru-RU"/>
              </w:rPr>
            </w:pPr>
            <w:r>
              <w:rPr>
                <w:iCs/>
                <w:sz w:val="22"/>
                <w:szCs w:val="22"/>
                <w:lang w:val="uk-UA" w:eastAsia="ru-RU"/>
              </w:rPr>
              <w:t>Кирстя Андр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уліковський Олег Валері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Харчові технології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айова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хан Оле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ельмах Валер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шинський Ігор Миро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апова Олександр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діна Тетяна Іл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а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к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щенко Ан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Світлана Іван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щенко Аліна Вале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жко Ма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ова Ольга Васил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енко Ів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онік Ларис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Євгенія Андр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енко Вале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щенко Василь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енко Світлана Юр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кевич Натал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абова Катерина Руб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к Ангелі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енко Лариса Дми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редов Ів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кий Федір Федор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енко Анастас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лєва Тетя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імов Ілля Григо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тнікова Марія Фед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ребельна Альо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ник Олександр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хнології легкої промислов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ела Юл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анка Алл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манська Любав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ч Алла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щевська Оле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Лідія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ко Катер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ра Оксана Васи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альська Анастас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лик Леся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енко Людмил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ич Антоні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зенко Ольг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ізков Андрій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хнології захисту навколишнього середовищ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а Тетя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Оле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а Олена Валеріївна, завідувач кафед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оконь Карі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ець Веронік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Роман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енко Микол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ник Ігор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уч Крісті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льський Олександр Фед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сик Гліб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к Світла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юлєнєва Віалланта Олександрів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ик Сергій Яро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ікевич Юрій Григорович, професо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ьований Мирослав Степ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инський державний медичний університет, 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Олексій Олександрович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ова Владислав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яцук Леонід Дмит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еєва Валерія Сергіїв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ий Артем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кова Наталія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уш Назар Іго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чнюк Лілія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ук Іван Степанович, доцен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ікевич Андрій Ю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ковинський державний медичний університет, 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Денис Тар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Віктор Миколайович, 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юк Вадим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енко Віталій Анатол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нчук Тет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Олег Анатол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сенчук Сніжана Олексіїв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щук Владислав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мболь Сергій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молова Даніела Романів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йнюков Олександр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йнюков Олексій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єнова Анастас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дєнєжних Лілія Анд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щук Тетяна Олександрів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єєва Сніжа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зиста Оксана Пе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ранспорт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ір Альо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Вікторія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ибалова Альо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юк Борис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кович Уля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 Богда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ветеринарної медицини та біотехнологій імені Степана Гж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игас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мар Наталія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кращук Тетя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ейцева Ган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Вікторі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ухно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Зор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юк Галина Вале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Гірницт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инов Роман Роман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стак Ілля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фійчук Неля Микола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ценко Ма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майкін Олександр Рюрік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ршунова Оле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лгіх Любов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рій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рій Сергій Гри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юк 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исьменний Серг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итрофанов Денис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іколаєнко Костянтин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берт Михайл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рошник Олександр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ін Михайло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лих Володимир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ікін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с В’ячеслав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анда Олексій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ий Олексій Петрович, директор інститу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нич Володимир Богд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ус В’ячеслав В’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алерій Вікторович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енко Сергій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олов Олександр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рський Руслан Сергі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тов Данил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 Сергій Олександ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нянко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озаріз Володимир Янкович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баліна Ан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руй Ган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дюк Олександ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ич Володимир Михайл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Львівський 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ка Дми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енко Вікторія Ів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лов Євген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хно Іван Георг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усов Карім Боі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цький Володимир Стеф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ора Микита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єнко Юрій Леонід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на Романівна, Чала Над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Олександр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бінін Анто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сан Юрій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хєєв Данило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ченко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ний Дмитро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кевич Ігор Аркад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рамко Юрій Ю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техніч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ицький Ілья Анатолійо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сімов Олег Олександ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к Михайло Феоф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Олександр Ю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а Михайло Олегович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кієнко Оле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 Сергій Олександр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ігайло Діа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учко Андрій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Роман Миро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шинський Сергій Ів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ицький Володими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рій Тетя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химчук Софія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анчук Зіновій Ром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умов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ьких Владислав Василь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влюк Г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ур Микола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вов Максим Олег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ко 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вченко Олександр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онов Павло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йда Віктор Петр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університе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стньов Ю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кевич Ігор Аркад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ижирук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Олексій Борис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гор'єв Микита Ігорович,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родський Анд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ой Олексій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слов Дмитро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Євгенія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 Ярослав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ов Микола Леонід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ський Євге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ой Олексій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хова Алін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горов Анд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ян Володими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ой Олексій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Нафтова та газова промисловість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талуха Андрій Рома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Єсипчук Симеон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uk-UA"/>
              </w:rPr>
              <w:t>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333333"/>
                <w:sz w:val="22"/>
                <w:szCs w:val="22"/>
                <w:lang w:val="uk-UA"/>
              </w:rPr>
              <w:t>Старинський Олександр Євгенович</w:t>
            </w:r>
            <w:r>
              <w:rPr>
                <w:color w:val="333333"/>
                <w:sz w:val="22"/>
                <w:szCs w:val="22"/>
                <w:lang w:val="uk-UA"/>
              </w:rPr>
              <w:t>, аспі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ушкевич І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славець Володими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Назімов Ілля Григо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лотнікова Марія Федорівн</w:t>
            </w:r>
            <w:r>
              <w:rPr>
                <w:color w:val="000000"/>
                <w:sz w:val="22"/>
                <w:szCs w:val="22"/>
                <w:lang w:val="uk-UA"/>
              </w:rPr>
              <w:t>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Коновалов Олег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льований Мирослав Степанович</w:t>
            </w:r>
            <w:r>
              <w:rPr>
                <w:sz w:val="22"/>
                <w:szCs w:val="22"/>
                <w:lang w:val="uk-UA"/>
              </w:rPr>
              <w:t>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арман Анн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мчук Данило Васильович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труков Вадим Сергійович; Риженко Олег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ушлик Роман Васильович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Бєляков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тапчук Тетяна Петрівна</w:t>
            </w:r>
            <w:r>
              <w:rPr>
                <w:sz w:val="22"/>
                <w:szCs w:val="22"/>
                <w:lang w:val="uk-UA"/>
              </w:rPr>
              <w:t>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тах Мар’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Орфанова Марія Михайл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Цвєтков Борис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копенко Олена Олександр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pacing w:val="2"/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иняговський Антон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рофімов Ігор Леонідович</w:t>
            </w:r>
            <w:r>
              <w:rPr>
                <w:color w:val="000000"/>
                <w:sz w:val="22"/>
                <w:szCs w:val="22"/>
                <w:lang w:val="uk-UA"/>
              </w:rPr>
              <w:t>, доцен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Аскеров Іслам Кушба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Ігнатов Андрій Олександрович</w:t>
            </w:r>
            <w:r>
              <w:rPr>
                <w:color w:val="000000"/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Борачок Олег Михайлович, Безнос Назар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bCs/>
                <w:color w:val="333333"/>
                <w:sz w:val="22"/>
                <w:szCs w:val="22"/>
                <w:lang w:val="uk-UA"/>
              </w:rPr>
              <w:t>Рудик Юрій Іванович</w:t>
            </w:r>
            <w:r>
              <w:rPr>
                <w:color w:val="333333"/>
                <w:sz w:val="22"/>
                <w:szCs w:val="22"/>
                <w:lang w:val="uk-UA"/>
              </w:rPr>
              <w:t>, доцен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Поліщук Анд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ько Владислав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Жолобчук Анд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Олег Володими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Одокій Юрій Богданович, Козелківський Вікто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ляк Надія Анатоліївна, доцен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Рясенчук Сніжана Олексії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Тимощук Владислав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мболь Сергій Олександрович</w:t>
            </w:r>
            <w:r>
              <w:rPr>
                <w:sz w:val="22"/>
                <w:szCs w:val="22"/>
                <w:lang w:val="uk-UA"/>
              </w:rPr>
              <w:t>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Яремчук Лілія Олександрі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Павлова Маргарит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ерняк Лариса Миколаївна</w:t>
            </w:r>
            <w:r>
              <w:rPr>
                <w:sz w:val="22"/>
                <w:szCs w:val="22"/>
                <w:lang w:val="uk-UA"/>
              </w:rPr>
              <w:t>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Видавництво та поліграф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к Андрій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юхова Іван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академія друкарс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ько Таїс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аткевич Вячеслав Вячеслав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динюк Діана Віта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юк Дмитро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тис Ірина Васил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ук Іван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отухіна Катерина І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рхітектура та містобуд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ирнос Владислав Олегович,</w:t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Щербина Ліл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/>
              </w:rPr>
              <w:t xml:space="preserve">Харламова Олена </w:t>
            </w:r>
            <w:r>
              <w:rPr>
                <w:rStyle w:val="FontStyle15"/>
                <w:sz w:val="22"/>
                <w:szCs w:val="22"/>
                <w:lang w:val="uk-UA" w:eastAsia="uk-UA"/>
              </w:rPr>
              <w:t>Володимирівна,</w:t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доцент,</w:t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Сибір Артем Віта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ременчуцький національний університет імені Михайла Остроградського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а металургійна академі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ротько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hanging="5"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Максименко Надія Васи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Добрик Ярослав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5" w:right="617" w:hanging="5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Шевченко Людмила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" w:hanging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" w:hanging="2"/>
              <w:jc w:val="center"/>
              <w:rPr>
                <w:rStyle w:val="FontStyle15"/>
                <w:sz w:val="22"/>
                <w:szCs w:val="22"/>
                <w:lang w:val="uk-UA"/>
              </w:rPr>
            </w:pPr>
            <w:r>
              <w:rPr>
                <w:rStyle w:val="FontStyle15"/>
                <w:sz w:val="22"/>
                <w:szCs w:val="22"/>
                <w:lang w:val="uk-UA"/>
              </w:rPr>
              <w:t>Шумейко Дарина Олегівна,</w:t>
            </w:r>
          </w:p>
          <w:p>
            <w:pPr>
              <w:pStyle w:val="Style51"/>
              <w:widowControl/>
              <w:ind w:left="2" w:hanging="2"/>
              <w:jc w:val="center"/>
              <w:rPr>
                <w:rStyle w:val="FontStyle15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51"/>
              <w:widowControl/>
              <w:ind w:left="2" w:hanging="2"/>
              <w:jc w:val="center"/>
              <w:rPr>
                <w:rStyle w:val="FontStyle15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51"/>
              <w:widowControl/>
              <w:ind w:left="2" w:hanging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/>
              </w:rPr>
              <w:t>Большакова Дар’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Онищенко Наталія Григоріївна, асистент,</w:t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Мальований Мирослав Степ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" w:right="694" w:hanging="2"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 університет будівництва та архітектури,</w:t>
            </w:r>
          </w:p>
          <w:p>
            <w:pPr>
              <w:pStyle w:val="Style51"/>
              <w:widowControl/>
              <w:ind w:left="2" w:right="694" w:hanging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окшарова О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Дубинський Володимир Пет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696" w:firstLine="7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" w:hanging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Гладка Ган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7" w:hanging="7"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Чечельницька Катерина Серг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696" w:hanging="0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/>
              </w:rPr>
              <w:t>Березовчук Оле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7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Трохименко Ганна Григорівна,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ий університет кораблебудування імені адмірала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/>
              </w:rPr>
            </w:pPr>
            <w:r>
              <w:rPr>
                <w:rStyle w:val="FontStyle15"/>
                <w:sz w:val="22"/>
                <w:szCs w:val="22"/>
                <w:lang w:val="uk-UA"/>
              </w:rPr>
              <w:t xml:space="preserve">Марченко </w:t>
            </w:r>
            <w:r>
              <w:rPr>
                <w:rStyle w:val="FontStyle15"/>
                <w:sz w:val="22"/>
                <w:szCs w:val="22"/>
                <w:lang w:val="uk-UA" w:eastAsia="uk-UA"/>
              </w:rPr>
              <w:t>Карі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Ладигіна І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Редько Тетяна Сергіївна,</w:t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Шкляр М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Степова Олена Валеріївна, завідувач кафедри,</w:t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ind w:firstLine="5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Ригас Тетяна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ий університет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«Полтавська політехніка імені Юрія Кондратюка»,</w:t>
            </w:r>
          </w:p>
          <w:p>
            <w:pPr>
              <w:pStyle w:val="Style51"/>
              <w:ind w:firstLine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оробко Катерина Валеріївна; Чернишева Ма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Агєєва Галина Миколаївна, 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Національний авіаційний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Повненька Анастасія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Лопатько Володимир Михайлович,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</w:t>
            </w:r>
          </w:p>
          <w:p>
            <w:pPr>
              <w:pStyle w:val="Style51"/>
              <w:ind w:left="2" w:right="698" w:hanging="2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/>
              </w:rPr>
            </w:pPr>
            <w:r>
              <w:rPr>
                <w:rStyle w:val="FontStyle15"/>
                <w:sz w:val="22"/>
                <w:szCs w:val="22"/>
                <w:lang w:val="uk-UA"/>
              </w:rPr>
              <w:t xml:space="preserve">Тимченко Дар’я </w:t>
            </w:r>
            <w:r>
              <w:rPr>
                <w:rStyle w:val="FontStyle15"/>
                <w:sz w:val="22"/>
                <w:szCs w:val="22"/>
                <w:lang w:val="uk-UA" w:eastAsia="uk-UA"/>
              </w:rPr>
              <w:t>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ачемцева Любов Володимирівна,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/>
              </w:rPr>
              <w:t xml:space="preserve">Лавров Тихон </w:t>
            </w:r>
            <w:r>
              <w:rPr>
                <w:rStyle w:val="FontStyle15"/>
                <w:sz w:val="22"/>
                <w:szCs w:val="22"/>
                <w:lang w:val="uk-UA" w:eastAsia="uk-UA"/>
              </w:rPr>
              <w:t>Валентинович,</w:t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/>
              </w:rPr>
            </w:pPr>
            <w:r>
              <w:rPr>
                <w:rStyle w:val="FontStyle15"/>
                <w:sz w:val="22"/>
                <w:szCs w:val="22"/>
                <w:lang w:val="uk-UA"/>
              </w:rPr>
              <w:t xml:space="preserve">Трегуб Артем </w:t>
            </w:r>
            <w:r>
              <w:rPr>
                <w:rStyle w:val="FontStyle15"/>
                <w:sz w:val="22"/>
                <w:szCs w:val="22"/>
                <w:lang w:val="uk-UA" w:eastAsia="uk-UA"/>
              </w:rPr>
              <w:t>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Чугай Ангеліна Володимирівна, доцент,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Сурядна Наталія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Одеський державний екологічний університет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Мелітопольський інститут екології та соціальних технологій Університету «Украї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Палюх Олес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Шуплат Тарас Ігор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 xml:space="preserve">Шаповал 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Владислав </w:t>
            </w:r>
            <w:r>
              <w:rPr>
                <w:rStyle w:val="FontStyle15"/>
                <w:sz w:val="22"/>
                <w:szCs w:val="22"/>
                <w:lang w:val="uk-UA" w:eastAsia="uk-UA"/>
              </w:rPr>
              <w:t>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Бородай Дмитро Серг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Сумський національний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Павлюх Вікто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Криворучко Наталя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  <w:lang w:val="uk-UA" w:eastAsia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ідний Гео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опатько Володимир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будівництва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итвинчук Ма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юшниченко Євген Єлис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іфонтова Анастас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д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зела Ка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дай Артем Сергі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ило 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лодрубська Олександр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кашина Катери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ябушина Ірина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будівництва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бронос Пав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Ірина Михайлівна, 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лобожанюк Владислав Серг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ь Олександр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елновач Ган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но-дорожн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чук Дмитро Геннадій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інка Єлизавет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глич Сергій Іванович, доцен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номарьов Костянтин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ьвівська політехні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будівництва 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тиженко Ю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лєнкіна Мари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мі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Юдіна Д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нопрієнко Тетя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аграрний університет </w:t>
              <w:br/>
              <w:t>імені В. 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идорченко Олексій Борис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амова Анастас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мельянова Дар'я Іг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«Харківсь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ргійчук Юл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яєв Микола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залізн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транспорту імені академіка </w:t>
              <w:br/>
              <w:t>В. Лазаря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Ганна Богд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рбовський Назар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тюк Сергій Валерійович, завідувач кафедр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норіг Зоряна Степ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зналевич Ю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Лілія Ром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ляков Олександр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ербах Михайло Як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блоновська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ожнікова Олена Євген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Будівництво та цивільна інжене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уравський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вський Олександр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шинов Максим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іхарський Зіновій Ярослав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інський Денис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антинівський Олександр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шенко Єлизавет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енко Ольг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тозій Ан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ова Оле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ісковщенко Анастас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лих Василь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ікопавленко Тимофій Тимоф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бровольська Оксана Григ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дніченко О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гаївська Олександр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иск Павло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ович Володимир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узка Сергій Серг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торак Дмитр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ганенко Людмила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кора Вале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іненко Людмил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енкова Вікторія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кян Павл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енкова Вікторія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тманов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няк Оксана Ром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ксентюк Ольга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ина Олександр Олекс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итко Анастас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тов Генадій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б Андрі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поян Степан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іранде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яков Володимир Леонід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люк Богда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біщевич Максим Олег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єць Кате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ькава Ольг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ов Артем Вячеслав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ховський Влад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енко Олексій Володимирович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хов Максим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ркісян Гор Сарніс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но-дорожн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ров Єлисей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ркісян Гор Сарніс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но-дорожн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тащенко Данило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ах Андрій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шук Соф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шко Олег Вікто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ханевич Мар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міндяк Сергій Богд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птун Сергій Юрій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йошко Єлизавет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ань Олександра Дми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Діа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дько Андрій Олександрович, професо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да Юрій Олександ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уленко Дар'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лейковський Віктор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ьцев Денис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ш Володимир Яковле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ч Ната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ук Іван Степ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ватих Іго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кіна Олена Семе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ашківська 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утецька Тетяна Пет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Геодезія та землеустр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чук Яні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нько Іван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ук Віталій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ій Павло Пет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тяк Владислав 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петюк Вікторія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будівництва і архітектур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ша Окс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ко Юрій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ак Антон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антінова Олена Вікто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зелько Вале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какова Оксана Шаміл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их Євген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калда Ірина Віта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firstLine="302"/>
              <w:contextualSpacing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грарний університет</w:t>
            </w:r>
          </w:p>
          <w:p>
            <w:pPr>
              <w:pStyle w:val="TableParagraph"/>
              <w:spacing w:before="0" w:after="0"/>
              <w:ind w:left="0" w:firstLine="302"/>
              <w:contextualSpacing/>
              <w:rPr/>
            </w:pPr>
            <w:r>
              <w:rPr>
                <w:lang w:val="uk-UA"/>
              </w:rPr>
              <w:t>імені В. 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ків Богдан Андрійович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ькова Валер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ків Євген Юрійович, доцент,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вого Ігор Севірович,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вано-Франківський національний технічний університет нафти і газ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 Андрі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Таратула Руслана Богд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’ярчук Алі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ровий Андрій Орест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ян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нос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ченко Оле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рядка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Вір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альченко Надія Пав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гроно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брак 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дрій Василь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ук Богд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марчук Віталій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ак Мар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енко Сергій Олег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Га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маюнова Валентина Васи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атенко 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кевич Серг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аграрний університет </w:t>
              <w:br/>
              <w:t>імені В.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к Вадим Віталій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ова Тетян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аграрний університет</w:t>
              <w:br/>
              <w:t>імені В.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Ю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енко Андрій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левич Анастас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Вікто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марьов Сергій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єшкова Анастас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ненко Любов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анюк Ром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ур Олександ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Дар’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енко Світла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хнологія виробництва і переробки продукції тваринниц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пов Ростислав Богда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 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щенко Олександр Іванович, старший виклада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ношенко Олена Миколаївна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чко Оксан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хана Оле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лко Олександр Григорович,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онюк Маргарита Вікторі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я Карина Вʼ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Наталя Пет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 Анастасія Зінов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цова Вероніка Генад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кова 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ій Андрій Пав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 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ь Марія Вадимі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Юл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хач Вадим Ярославович, </w:t>
              <w:br/>
              <w:t>в. 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бар Анастасія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ссолова Марга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ол Руслан Леонід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деський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держав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Надія Вале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ець Максим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нько Юрій Леонт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Юл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омаренко Наталія Вікто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ий національний аграрний університ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а Альо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щан Ілона Станіславівна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денюк Катерин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ївський Олександ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яр Аліна Леонідівна,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ищак Лілія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Ган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иченко Галина Іван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на Віра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Юлія Миколаї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рований Андрій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юк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плик Віктор Вікторович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іченко Анна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инін Олександ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енко Наталія Павл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лецька Г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апак Галина Всеволод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юк Аліна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Окса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городська Надія Володимирі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а Дарʼя Сергіївн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санова Віктор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нильчук Галина Анатоліївна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Лісове господарст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сневський Олександр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усяк Михайло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анова Оле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рук Юрій Вікторович, 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хов Іва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ць Юрій Вікто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грар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В. В. Докучає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ай Євген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Андрій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-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я Роман Миро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їка Володимир Костянти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лісотехнічний університет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олочевський Віктор Володимирович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еренко Марія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шенін Євген Василь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 w:bidi="uk-UA"/>
              </w:rPr>
            </w:pPr>
            <w:r>
              <w:rPr>
                <w:b/>
                <w:caps/>
                <w:sz w:val="22"/>
                <w:szCs w:val="22"/>
                <w:lang w:val="uk-UA" w:bidi="uk-UA"/>
              </w:rPr>
              <w:t>Водні біоресурси та аквакульту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 w:bidi="uk-UA"/>
              </w:rPr>
            </w:pPr>
            <w:r>
              <w:rPr>
                <w:b/>
                <w:caps/>
                <w:sz w:val="22"/>
                <w:szCs w:val="22"/>
                <w:lang w:val="uk-UA" w:bidi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олуб Олександр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ков Олег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йко Юрій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ценюк Натал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та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уценко Іло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анова Надія Леонід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нисенко Альо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евич Наталя Євген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дєєв Олександр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юк Ін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 w:bidi="uk-UA"/>
              </w:rPr>
            </w:pPr>
            <w:r>
              <w:rPr>
                <w:b/>
                <w:caps/>
                <w:sz w:val="22"/>
                <w:szCs w:val="22"/>
                <w:lang w:val="uk-UA" w:bidi="uk-UA"/>
              </w:rPr>
              <w:t>САДОВО-ПАРКОВЕ ГОСПОДАРСТ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 w:bidi="uk-UA"/>
              </w:rPr>
            </w:pPr>
            <w:r>
              <w:rPr>
                <w:b/>
                <w:caps/>
                <w:sz w:val="22"/>
                <w:szCs w:val="22"/>
                <w:lang w:val="uk-UA" w:bidi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ьська Віктор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нцирева Ганна Віта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ишна Юл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стюк Марин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упаха Віт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ик Оксана 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ак Віктор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ук Любов  Петрівна,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ерк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сіян Максим Іллі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ховна Світлана Михай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омієць Ната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ушкіна Тетя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онова 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тальська Надія Вікт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чаренко Вале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ик Оксана  Ів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рна 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йко Тетя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гроінжене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товський Іван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 Анатолій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тковий Олег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овський Василь Степанович, в. 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нцюра Владислав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ік Андрій Володими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єдєльський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йкун Віктор Анато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Руслан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ишев Сергій Георгійович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кач Ром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’янчук Олександр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новець В’ячеслав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енко Олена Анд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ів Михайло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ишин Степан Йосипович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биш Владислав Стані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хонов Олександр Всеволод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отівський Денис Леоні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рівський Григор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Ветеринарна медицина. Ветеринарна гігієна, санітарія і експертиз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Федишин Петр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алачнюк Лілія Григ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євастєєв Артем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крипка Марина Віктор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деський держав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венко Натал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шківська Наталія Васи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ілоцерк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айстрова Я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овкотруб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ілоцерк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устакімова Кристи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кляров Павло Миколай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еменчук Іван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айтер-Москалюк Світлана Василівна, доц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рач Вячеслав Володими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асова Надія Валентин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аснов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Лумедзе Імін Халідович, доц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тула Я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шаков Владлен Михайлович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нницький 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Філіпець Єлізавет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льник Марія Василі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ітрофанова Ярослав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арагуля Галина Ігорі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арківська державна зооветерин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ульська Вале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окульський Іго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анченко Іго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Байдевлятова Юлія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едици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лащук Ольга Ігорів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овська Наталія Вікт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Тащук Максим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ук Павло Ром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Хмельницька Юлія Миколаїв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іна Олена Костянти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Шкодіна Анастасія Дмитрівн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ем’яненко Ірина В’ячеславів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ніков Андрій Микола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едична стоматол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копчук Кате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здуган Інна Олексіївна, асист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олобуєв Даніїл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антиновська Ольг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Марчук 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яка Володимир Юр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инс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азун Єлизавет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ська Наталія Серг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Шкварковська Анастас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ва Тетяна Васил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овинський державний меди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оретична медици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81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Варава Юлі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Корнієнко Вікторія Володимирівна, старш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Крюкова Ганн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Савицький Іван Володимир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Одеський національний медичний університет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Касаткін Олександр Ігорович,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Бірюк Микит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Аппельханс Олена Леонід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Загричук Юлія Григо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Довгалюк Алі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Тернопільський національний медичний університет</w:t>
            </w:r>
          </w:p>
          <w:p>
            <w:pPr>
              <w:pStyle w:val="TableContents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імені І. Я. Горбаче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армація, промислова фармац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брова Олександр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ій Юлія Сергіївна,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фармацевт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атова Алі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ик Роман Богд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юк Анастас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ченко Анастасія Олександ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Фізична терапія, ерготерап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зер Клер Марті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шко Вікторія Вадим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фізичного виховання і 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ок Вікто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тійчук Наталія Анатол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фанюк 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евич Святослава Адам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ялков Євген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итіна 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Єлизавет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кура Вікторія Степ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ніпровська державна академія фізичної культури і 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уляк Аліна Ігорівна, Романовський Арте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Онищук Вікторія Євге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юк Лід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ельська Антоніна Васил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фізичного виховання і 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ринчук 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юк Лідія Георг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Анастас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еценко Людмила Василівна, старший викладач</w:t>
            </w:r>
          </w:p>
          <w:p>
            <w:pPr>
              <w:pStyle w:val="Normal"/>
              <w:widowControl w:val="false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едіатр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атяж Дар’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ючко Тетя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країнська медична стоматол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іколаєвська Єлизав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иневич Ін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ВНЗ «Київський меди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ук’янчук Каріен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Цвіренко Світла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країнська медична стоматологічна академ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хнології медичної діагностики та лік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енко Анастас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Ната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енко Серг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ик Мар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Клінічна та фундаментальна медицина, Профілактична медицина, стоматологія, фармакологія, фармація (англійською мовою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Владислав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ябліцев Сергій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медичний університет </w:t>
              <w:br/>
              <w:t>імені О. О. Богомоль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лов Кирил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кова Ганна Вадим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ий медичний університет  </w:t>
              <w:br/>
              <w:t>імені О. О. Богомоль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хаїль Ван Бадрі Міхаї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цькевич Катерина Володими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медичний університет </w:t>
              <w:br/>
              <w:t>імені О. О. Богомоль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ліна Александра </w:t>
            </w:r>
            <w:r>
              <w:rPr>
                <w:sz w:val="22"/>
                <w:szCs w:val="22"/>
                <w:lang w:val="uk-UA" w:eastAsia="ru-RU"/>
              </w:rPr>
              <w:t>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Карпенко Олена Вяче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медичний університет </w:t>
              <w:br/>
              <w:t>імені О. О. Богомоль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 Геннадій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ович Олександр Василь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иш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ст Владислав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хтієнко Інна Олександрівна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Катер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уртовенко Іри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ВНЗ «Київський меди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Юсупова Аліна Бахаду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Петрашенко Віктор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унчак Михайло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вріневич Олена Петрівна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медичний університет </w:t>
              <w:br/>
              <w:t>імені О. О. Богомоль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зіке Обіануджу Флоренс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жіє Адаезе Елізаб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ойда Лілія Святослав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ернопільський національний меди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І. Я. Горбаче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11"/>
                <w:rFonts w:eastAsia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нчева Кате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rStyle w:val="FontStyle11"/>
                <w:rFonts w:eastAsia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ьолкін Олександр Анатал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11"/>
                <w:rFonts w:eastAsia="Arial Unicode MS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eastAsia="Arial Unicode MS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томатолог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як Кате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стюк Тетя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медичний університет</w:t>
              <w:br/>
              <w:t>імені О. О. Богомоль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іменко Іри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 Дмитро Михайл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едична стоматол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нгаличев Тимур Раві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Ірина Михайл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едична стоматол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Соціальна робот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ртюшенко Валерія Володимирівна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іна Валенти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Харківський національний педагогічний університет  </w:t>
              <w:br/>
              <w:t>імені Г. С. Сковоро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ович Тамара Іго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 Віра  Аркадіївна, завідувач кафедри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 імені 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олова Лілія Станіслав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ожинська Валері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х Тетяна Леоніді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І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енко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тчак Хрис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еречак Леся Іван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рогобицький держав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ак Уляна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рнят  Віра Степанівн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енко Гліб Сергій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к Олег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 Віолетт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щук Натал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мченко Олена Петрівн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ова Юлія Влад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ацейко Наталія Володимирі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янський 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ваночко Надія Васил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удка Ольг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ола  Вікторія Анатол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півник Ірина Віталії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рознак Лі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иденко Тетяна Микола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ціональний університет імен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гдана Хмельниц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Васил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зиленко Анастасія Костянтинівна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ий міжнародний університет розвитку людини «Украї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Старченко Тетяна Дмитрівн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ик Людмила Іванівна, завідувач кафедри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ені Олександра Довж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таєв Ілля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удрий Ярослав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 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убальцева Альона Дмитрі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лопота Ольг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О «Хортицька національна навчально-реабілітаційна академія» Запорізької обласної рад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Готельно-ресторанна спра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Гонтар Алі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Жихор Олена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удіна Вале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Салімон Ольг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Пшиннік Вікто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Попова Світлана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расна Натал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Тітомир Людмил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Одеська національна академія харчо</w:t>
            </w:r>
            <w:r>
              <w:rPr>
                <w:rStyle w:val="FontStyle28"/>
                <w:spacing w:val="30"/>
                <w:sz w:val="22"/>
                <w:szCs w:val="22"/>
                <w:lang w:val="uk-UA"/>
              </w:rPr>
              <w:t>вих</w:t>
            </w:r>
            <w:r>
              <w:rPr>
                <w:rStyle w:val="FontStyle28"/>
                <w:sz w:val="22"/>
                <w:szCs w:val="22"/>
                <w:lang w:val="uk-UA"/>
              </w:rPr>
              <w:t xml:space="preserve">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Гузій Тетяна Віталіє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Архипова Людмила Миколаївна, 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jc w:val="center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Туз Тет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Сильчук Тетян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Сєрікова К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райнюк Людмила Миколаївна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Ярмолюк 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Полінкевич Оксана Миколаївна, 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Теплюк 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Бровенко Тетяна Вікторівна, 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Сумира Ма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Церклевич Вікторія Сергі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Хмельницький кооперативний торговельно-економічний інститу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Балашова Кате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Транченко Людмила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Жавко Соф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Гришина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Машовець Дар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Басюк Дарія Іва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атренич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Мендела Ірина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Прикарпатський національний університет імені Василя Стефан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Мошура Діана Андріївна,</w:t>
            </w:r>
          </w:p>
          <w:p>
            <w:pPr>
              <w:pStyle w:val="Normal"/>
              <w:jc w:val="center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осмачевська Елін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Мельник Ірина Миколаївна, професор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Мельник Юрій Миколайович, директор навчально-наукового інститу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Львівський торговельно-економічний університет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Левицька Марія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Левицька Інна Ванад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Ущапівська Оле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Давидюк Юлія Володими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Чорна Ма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Білик Марина Юр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Бурбела Валер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Ставська Юлія Вацлав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Остроушко Любов Олександрівна,</w:t>
            </w:r>
          </w:p>
          <w:p>
            <w:pPr>
              <w:pStyle w:val="Normal"/>
              <w:jc w:val="center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Півень 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Пасека Станіслава Раймондівна, професор,</w:t>
            </w:r>
          </w:p>
          <w:p>
            <w:pPr>
              <w:pStyle w:val="Normal"/>
              <w:jc w:val="center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Поплавська Аліна Вяче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Черкаський національний університет імені Богдана Хмельницького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Макарук Тетя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Ткач Уля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юшик Анастас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ієнко Альо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«Миколаївська філія Київського національного університету культури і мистецтв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евич Кате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ющенко Яна Едуард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уриз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яна Валерія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цов Сергій Стані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Дар’я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ирьова Галина Анд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тньова Дар’я Дмит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дошина Мар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ина Марія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опяк Серг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єва Влада В’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ірук Гали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інститут економіки і туризм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Лілія Вікто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а Олександр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бицький Назар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ов Юрій Богд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вська Дарія Я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юк Юлія Володимирівна,</w:t>
              <w:br/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ядюк Діана Дмит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цов Сергій Стані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 Стані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енко Олексій Сергійович,</w:t>
              <w:br/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кевич Регіна Анатол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ко Оле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щук Катерина Володими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енюк Галин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рук Наталія Олег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ишина Маргарита Серг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енко Тетян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овал Владислав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ян Марія Юріївна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енко Аліна Володими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гунов Василь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педагогічний університет імені А.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нчак Дмитр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чковська Ірина Іванівна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аренко Влада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йко Тетяна Володимирівна,</w:t>
              <w:br/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мені В. О. Сухомл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а Анастасія Петр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тгайм Любов Богд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Анна Юр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юк Дарія Іванівна,</w:t>
              <w:br/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Анастасія Юр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лінчук Ольг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а Андрій Олег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цюк Вікторія Сергіївна,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енко Діана Серг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упна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Жанна Серг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шанська Олександра Володими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юк Марія Богдані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д Андрій Петрович,</w:t>
              <w:br/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фізичної культури імені Івана Бобер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йнеко Єлізавета Віталії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ар Наталя Григорівна,</w:t>
              <w:br/>
              <w:t>профес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Військові нау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алакірєва Ган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ндаренко Павло Як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силенко Ольг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расименко Володимир Вікторович, докто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оборони України імені Івана Чернях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лушка Назар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лос Руслан Леонідович, заступник начальника 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ев'янчук Владислав Андрій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авченко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рев'янчук Анатолій Йосип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лцарівський Артем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ибуляк Богдан Зінов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авець Микола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авець Тарас Мирославович виклад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амчур Вадим Олегович, Вірста Анастас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стеренко Микола Миколайович, заступник начальник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йськовий інститут телекомунікацій та інформатизації імені Героїв Кру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ренюк Христ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аршин Ілля Леонт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усин Іван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чинок Сергій Михайлович, начальник науково-дослідної лаборатор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університет оборони України імені Івана Черняхов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вятий Юрій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ивцун Володимир Іван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мага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брак Олександр Миколай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Житомирський військовий інститут імені С.П.Король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жосан Ольг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азова Тетян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ролау Володими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вков Павло Анатолій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шнаренко Владислав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стеренко Роман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академія Національної гвардії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ташов Борис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лков Андрій Федор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оронов Ю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рєхов Сергій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старниченко Ната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вков Павло Анатолій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топальський Ярослав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лін Ігор Фед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алар Андрій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ратченко Геннадій Дми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а академія (м. Одеса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манський Валерій Миколай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льський Єго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оменко Павло Володимир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йськовий інститут телекомунікацій та інформатизації імені Героїв Кру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Яковенко 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аєвич Анастасія Валері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ровенко Вадим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ергієнко Роман Вікторович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ожежна безпе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 Оксана Васи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ьоменко Вікто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а Олена Валеріївна, завідувач кафед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оконь Каріна Володимирівна, заступник директора навчально-наукового  інститу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ив'яна Анастасія Костянти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енко Владислав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гас Тетяна Євгенівна, асист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жков Вадим Геніє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 Артур Юр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Іго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пива Михайло Олександр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інститут пожежної безпеки імені Героїв Чорноби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льченко Поліна Іг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йник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манов Олексій Євгенович, головн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іверстова Ма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олодимир Омелянович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орознюк Сніжана Василівна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юбенко Анастас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бер Вікторія Іван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енюк 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чук-Мороз Валенти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дєл Василь Іван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греновський Назарій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іда Едуард Миколайович, начальник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нусевич Денис Любо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ич Лео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кас Артур Андрійович, старший виклад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Анастасія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тинцев Максим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шкова Діана Борис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чова Євгенія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ценко Дар’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Олександр Анд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чютє Сім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Олена Пантел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Дмитро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ухова Олена Анатоліївна, заступник начальник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Цивільний захис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 Назар Іго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тчук Іван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ик Юрій Іванович, головний науковий співробі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ідкова 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Шмандій Володимир Михайлович,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Нагурський Наза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Мальований Мирослав Степанович,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Анастасія Анато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ісар 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ка Євгеній Олексійович, начальник відді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узнецова Ганна Дмитрі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абовський Данило Влад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огатов Олег Ігорович, заступник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якова Аліна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 Юлія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Тарада Юрій Юр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Бочаров Дмитр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Єлістратова Неллі Ю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рєєва Аміна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роховник Анастас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ага Яна Васил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інститут пожежної безпеки імені Героїв Чорноби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пара Олександр Володимир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іжан Андрій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Євсєєв Вадим Олександрович, заступник начальник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академія Національної гвардії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Тарасюк Владислав Валентин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Солодовніков Дмитр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мирнов Олег Микола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епченко Віолетта Вад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єліков Анатолій Серафим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дніпровська державна 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лік Наталія Пет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їк Ольг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ельніков Олександр Дмит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ожка Юл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стеренко Світлана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Єня Даніїл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Янчик Олександр Гри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омяк Алі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арапетян Ольга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ушкова Анастасія Володимирів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Білієнко Віктор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русакова Оксана Валерії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епаненко Владислав Віталій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Щокало Анастас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Чумак Володимир Валентинович, начальник відді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ума Над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гайдак Ірина Степ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Ярмоловіч Ю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усір Галина Всеволод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Лабунець Микол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льник Олександ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анський державний педаг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ародубцев Вадим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Янчик Олександр Гри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ехногенна безпе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Олена Віта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пнова Тетя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Бєлоконь Каріна Володимирівна, заступник директора з наукової робот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Степова Оле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Запорізький національ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йчук Віталій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ів Руслан Йосип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ренц Над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яжний Дмитро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ікова Оксана Григ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иборовська Марина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занова Анастас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аджанова Ольга Фед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ужак Юрій Олександрович, Дудак Серг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ець Григо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вро Володимир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рівський Петро Ром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юзько Вікторія Вадим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янова Софі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сір Галина Всеволодівна, завідувач кафед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нгер Любов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, 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ВІЛЬНА БЕЗПЕКА (ОХОРОНА ПРАЦІ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ецький Ігор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чко Василь Олег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 Ліна Євгеніє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алей Світлана  Вікторівна 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цун Юлія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тюк Людмил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саженко Катерина Іго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Анастас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ов Олег Ігорович, профес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ка Євгеній Олексійович, начальник відді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шна Кате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шперський Володимир Євге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масян Маргарита Аветік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єць Віктор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конь Каріна Володимирівна, заступник директор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ова Олена Вале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ченко Гліб Воло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шенко Олекс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ов Олег І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шник Наза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рожня Віктор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к Тетяна Анд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овалов Максим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мбал Богдан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енко Вале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епін В’ячеслав Миколай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вій Анастас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ностай Орислава Богд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голюк Єлизавет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аньков Петро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ноголець Анастас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ц Юрій Василь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ньєв Артем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уненко Володимир Олександ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ісова Вікторія Анд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яснікова Кате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нчева Ольга Олександрівна, старший виклад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ровцова Анжел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єва Олена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ьомухін Павло Олег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ьченко Данило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йнюк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Євгенія Олекс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Да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ент Максим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енко Олександ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налович Олександ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ипова Ірина Володими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венко Владислав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ова Карина Валеріївна, завідувач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сіюк Віта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ук Мар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енко Олександр Вікто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рнова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 Олена Микола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щенко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енко Ігор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ікнер Максим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вич Олег  Євген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пала Богд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лько Віра Володими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чук Соф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дой Дмитро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державний університет залізничного тран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ня Даниїл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стоусова Оксана Вале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олодзян Ма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цов Данило Марк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отний Максим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тов Юрій Вікторович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рошенко Валентин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юк Віктор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енко Світл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Михайло Іллі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Цивільна безпека (Безпека життєдіяльності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каченко Іван Андрійович, Першко Надія Фед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игада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мішко Михайло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врилюк Андрій Федо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уш Назар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ікевич Андрій Ю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ДНЗ України «Буковинський державний меди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робкіна Карі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нь 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лова Ольг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нюк Руслан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Я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сір Галина Всеволодівна, завідувач кафед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ьований Мирослав Степа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, 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улін Єго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алєй Світлана Вікто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ціональний педагогічний університет </w:t>
              <w:br/>
              <w:t>імені М. П. Драгоман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арук Іриней-Андрій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ецький Іван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йцева Ксенія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ова Іри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й Ігор Олександ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ценко Дар’я Павл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ка Віта Степ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тов Олег Ігорович, профес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рус Олександр Льв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овий Андрі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а Тетя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ьомик-Яворська Тетяна Роман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Окса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сова Оле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державний педагогічний університет імені Михайла Коцюбин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енко Павло Олегович, Грабовський Данило Влади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йнюк Оле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’єва Анна Сергіївна, Горбунов Данил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еваль Юрій Дмит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ІнфрАструктура залізничного транспорту (</w:t>
            </w:r>
            <w:r>
              <w:rPr>
                <w:b/>
                <w:sz w:val="22"/>
                <w:szCs w:val="22"/>
                <w:lang w:val="uk-UA"/>
              </w:rPr>
              <w:t>рухомий склад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лізниць та тяга поїздів, транспортні споруди, залізнична колія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eastAsia="Calibri"/>
                <w:lang w:val="uk-UA"/>
              </w:rPr>
              <w:t>Сипливий Яро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eastAsia="Calibri"/>
                <w:lang w:val="uk-UA"/>
              </w:rPr>
              <w:t>Фомін Олікс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eastAsia="Calibri"/>
                <w:lang w:val="uk-UA"/>
              </w:rPr>
              <w:t>Державний університет інфраструктури та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Calibri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eastAsia="Calibri"/>
                <w:lang w:val="uk-UA"/>
              </w:rPr>
              <w:t>Ляшенко Вадим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eastAsia="Calibri"/>
                <w:lang w:val="uk-UA"/>
              </w:rPr>
              <w:t>Ващенко Ярослав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eastAsia="Calibri"/>
                <w:lang w:val="uk-UA"/>
              </w:rPr>
              <w:t xml:space="preserve">Український державний університет залізничного </w:t>
            </w:r>
            <w:r>
              <w:rPr>
                <w:rStyle w:val="FontStyle22"/>
                <w:sz w:val="22"/>
                <w:szCs w:val="22"/>
                <w:lang w:val="uk-UA" w:eastAsia="uk-UA"/>
              </w:rPr>
              <w:t>тран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lang w:val="uk-UA"/>
              </w:rPr>
              <w:t xml:space="preserve">Кортяк Андрій Сергійович, Галенко Олексій </w:t>
            </w:r>
            <w:r>
              <w:rPr>
                <w:rStyle w:val="FontStyle18"/>
                <w:b w:val="false"/>
                <w:sz w:val="22"/>
                <w:szCs w:val="22"/>
                <w:lang w:val="uk-UA"/>
              </w:rPr>
              <w:t>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624" w:leader="dot"/>
              </w:tabs>
              <w:jc w:val="center"/>
              <w:rPr>
                <w:rStyle w:val="FontStyle20"/>
                <w:position w:val="-8"/>
                <w:sz w:val="22"/>
                <w:szCs w:val="22"/>
                <w:lang w:val="uk-UA"/>
              </w:rPr>
            </w:pPr>
            <w:r>
              <w:rPr>
                <w:rStyle w:val="FontStyle23"/>
                <w:rFonts w:eastAsia="Calibri"/>
                <w:lang w:val="uk-UA"/>
              </w:rPr>
              <w:t>Лалазарова Натал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eastAsia="Calibri"/>
                <w:lang w:val="uk-UA"/>
              </w:rPr>
              <w:t>Харківськ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rFonts w:eastAsia="Calibri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втомобільний транспор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іман Владислав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як Михайло Леонід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іщенко Анастас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клінов Сергій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інчук Олена Василівна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вшина О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Тимчук Іван Степанович, доцент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Юрченко Валентин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инська Ірина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Квартенюк Сергій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довіченко Вікторія Анатоліївна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Глод Анастасі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ова Олена Валеріївна, завідувач кафедри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ай Ангеліна Володимир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інна Юлія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зун Юрі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бчук Інна Франц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 Яна Микола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гарєв Валенти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енко Ірина Павлівна, завідувач кафед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енко Марія Олекс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академія Національної гвардії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кова Дар'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нкаренко Володимир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скаленко Вікто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чужевський Олег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ибальченко Станіслав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жинова Тетяна Олекс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натова Г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оденко Юр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ярський Назарій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мбіцький Валер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ляренко Георг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епіков Володимир Борис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еншин Анд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чук Олег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й Яссір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уді Мейз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Володимир Петр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асічник Костянти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біцький Валерій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учок Арсеній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ходій Олександр Серг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рамар Серг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нцевич Дмитро Олегович, завідувач 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шко Нікіта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баш Олен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ранспорт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довиченко Денис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йленко Ігор Олександ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кіна Анастасія Серг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Гринчак Катери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ламова Олена Володимирівна, доц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сір Галина Всеволод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естних 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ак Ольга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еремійчик Софія Віталіївна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асилюк Тетя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чук Олена Леонтіївна, доцент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тухай Оксан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ланова Да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хненко Олена Микола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ка Євген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ченко Влад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Леонід Григорович, профес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ш Я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гулін Олександр Анд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ун Вад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к Валерія Геннад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гарова Кар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вельська Іри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державний університет залізничного тран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Дарія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ова Віктор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хонюк Дарина Анд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гбоді Аджа Агнес Де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єва Оксана Іллівна, завідувач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коць Михайло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кач Олег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приков Дмитро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зьмін Віктор Степан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нбаська національна академія будівництва і архітектур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здуган Костянтин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льченко Андрій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зьковець Богдан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адненко Володимир Як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віков Едуард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рченко Дмитро Дмитрович, заступник дек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шкетик Олексій Анато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ин Олександр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бін Андр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лєнніков Андрій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канова Анастас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іченко Віктор Вікторович, 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національній техніч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довник Ілля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гайчук Олександр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ранспорт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’янчук Андрій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Василь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сторгуев Святослав Євген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нко Микола Є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манський Дмитр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ков Віктор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транспорт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Яресько Микола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енко Василь Єгорович 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утонов Данил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ов Микола Вяче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а академія Національної гвардії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Жируха Андр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ц Мирон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ончаренко Владислав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енко Василь Єг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угай Аліна В’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І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 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овита Я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енко Наталія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енко Юл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жнева Оле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Авдієнко Ірина Андріївна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ванів Ю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Юрченко Валентина Олександрівна, завідувач кафедри,</w:t>
            </w:r>
          </w:p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онська Наталія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будівництва та архітектур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воздевський Вадим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Шелудченко Леся Серг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гірова Юл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лєєва Ірина Юр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ійник Олен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оконь Каріна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лецький Дмитро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Дмитро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тікова Анастас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хименко Ганна Григ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харевич Макс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рисунько Максим Андрійович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ерсонська філія Національного університету кораблебудування імені адмірала Макар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ляник І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дійчук Юрій Богд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нап Євгеній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дник Олександр Святослав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рж Дмитро Вад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Дмитро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льова М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сімова Ольг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енко Оксан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іл’єва Анастасія Вітал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енко Олександр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гляк Григор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аган Тетя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яненко Денис Олег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ико Алі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ко Олена Григорівна, д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чук Павл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єняйлова Галина Євген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лія Класичного приватного університету у місті Кременчук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сюк Інг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ецька Тетяна Борис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їка Олександра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а Оксана Полікарп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бйов Антон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Ольга Анатоліївна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гуманітарний університет «Народна украї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хтій Анастасія Олександрі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сов Андр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єв Ілля Андрійович, проректо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а Галина Валентин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браменко Владислав Геннад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Гнатов Андрій Вікторович, </w:t>
            </w: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ітаєв Владислав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чужевський Олег Дми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псуй Олексій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оришев Костянтин Олександрович, заступник начальник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а академія Національної гвардії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ьчук Ів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арибура Андрій Остап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теренко Миколай Олекс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теренко Олексій Вікто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окремлений структурний підрозділ «Бережанський фаховий коледж Національного університету біоресурсів і природокористування України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щук Олекс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товський Олег Пилип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гівський Анатолій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йцицький Анатолій Пав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баса Дмитро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ин Олександр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Чернігівська політехні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ценко Віталій Олександрович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воручко Владислав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ь Максим Петрович,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Черкаський державний технолог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птан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лека Василь Хом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міського господарства імені 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Мар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жинова Тетяна Олекс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Харківський національ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натосенко Рост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гаков Микола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рідна Олександ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В’ячеслав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ука Микита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Сергій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ва Владислав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тьєв Олександр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с Петро Тар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ибура Андрій Остап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ій Владислав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енок Дмитро Валер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баська національна академія будівництва і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ранспортні технології (за видами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ащерук Марія Павлів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огуславська Вале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раменко Наталя Юріївна, професор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ценко Олександр Володимирович, 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Капіно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Єлизавета Володими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каченко Олександр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дратенко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чук Анже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влова Ірина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ченко Дар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оєць Тетяна Олександр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ін Дмитро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ивкіна Окса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Віктор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городня Владислав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еонтович Альо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ороз Микола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Штиков Антон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Чернецька-Білецька Наталія Борис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bookmarkStart w:id="3" w:name="_Hlk69460788"/>
            <w:r>
              <w:rPr>
                <w:color w:val="000000"/>
                <w:sz w:val="22"/>
                <w:szCs w:val="22"/>
                <w:lang w:val="uk-UA"/>
              </w:rPr>
              <w:t>Кострецов Анатолій Олександрович</w:t>
            </w:r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єв Ігор Олег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рицаєнко Анастасія Юріїв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урбанов Магомед </w:t>
            </w:r>
            <w:r>
              <w:rPr>
                <w:bCs/>
                <w:sz w:val="22"/>
                <w:szCs w:val="22"/>
                <w:lang w:val="uk-UA"/>
              </w:rPr>
              <w:t>Саменд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раменко Наталя Юріївна професо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оларьов Олександр Олексійович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раменко Влади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олткевич Григорій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хановська Марія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ушенко Олександр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оскаленко Вадим Анатолійович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уменюк Данил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антьєва Юлія Олександрівна, доцент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цик Олександр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транспортний університет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ий університет інфраструктури та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орний Арту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Руденко Дмитро Василь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брянський Ілля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рисенко Олександр Вікто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ціональний університет «Полтавська політехніка імені Юрія Кондратю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удній Олег Ігорович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рський Назар Русл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Клімов Едуард Сергійович,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доцент,</w:t>
            </w:r>
          </w:p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Шевчук Оксана Степанівна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Смик Олекс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арченко Дмитро Дмит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а Валент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моленко Володимир Михайл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ченко Олена Генн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оболь Євген Юр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ьшіна Сюза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конечна Галина Ярослав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линський національний університет імені Лесі Українк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лінська Ан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рва Петро Григор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й технічний університет «Харківський політехнічний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ocdata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єгкіх Яна Миколаївна, Сєрбов Сільвія Габріе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крипник Володимир Леонід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больсін Богдан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довиченко Володимир Олекс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чмарівська Павлі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овалюк Валентина Стані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зглякова Валентина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кратов Денис Пав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оценко Єгор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авленко Олексій Віктор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Муханов Анд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Семенов Станіслав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рошка 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орянська Олена Леонід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лущенко Микита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евченко Юлія Віктор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мофєєнко Макси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слак Ганна Вікто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порожець Альо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лініченко Олександр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ук Тетяна Олександрів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вський Володимир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шевська Тетяна Миколаївна, доцен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ик Олександр Пет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ий університет інфраструктури та технологій</w:t>
            </w:r>
            <w:r>
              <w:rPr>
                <w:sz w:val="22"/>
                <w:szCs w:val="22"/>
                <w:lang w:val="uk-UA"/>
              </w:rPr>
              <w:t>, Національний транспорт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ва Ангелі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єва Лариса Олекс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нченко Олег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Петренко Дмитро Ів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2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вкович Андрій Андрійович, Микитюк Богда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тров Ігор Олександрович,  </w:t>
            </w: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натушок Дмитр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лодова Ольга Олександрівна, </w:t>
            </w: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Манжел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алер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гайов Ігор Сергій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 xml:space="preserve">Бурим Антон Сергійович, </w:t>
            </w:r>
            <w:r>
              <w:rPr>
                <w:color w:val="000000"/>
                <w:sz w:val="22"/>
                <w:szCs w:val="22"/>
                <w:lang w:val="uk-UA"/>
              </w:rPr>
              <w:t>Фуцур Анд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Шведчикова Ірина Олексіївна, доцен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олошич Іри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 xml:space="preserve">Київський національний університет технологій та дизайну, </w:t>
            </w:r>
            <w:r>
              <w:rPr>
                <w:bCs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вєдров Максим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елипенко Євген Серг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Docdata"/>
                <w:color w:val="000000"/>
                <w:sz w:val="22"/>
                <w:szCs w:val="22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ник Юл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ивкіна Оксана Миколаї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ядко Ган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Людмила Дми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Катер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ий Євген Володими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енко Богда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ій Оле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ивко Натал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занова Галина Йосип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ук Вікторія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занова Галина Йосип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uk-UA"/>
              </w:rPr>
            </w:pPr>
            <w:r>
              <w:rPr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Ірина Ан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зепа Світлана Олег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  <w:lang w:val="uk-UA"/>
              </w:rPr>
            </w:pPr>
            <w:r>
              <w:rPr>
                <w:color w:val="00B05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ранспортні систем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лигун Ольг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Самчук Ганна Олександр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Євчук Юрій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ойко Юрій Ярославович</w:t>
            </w:r>
            <w:r>
              <w:rPr>
                <w:sz w:val="22"/>
                <w:szCs w:val="22"/>
                <w:lang w:val="uk-UA"/>
              </w:rPr>
              <w:t xml:space="preserve">, </w:t>
              <w:b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Жерновий Микита Тара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вічинський Станислав Валерій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учак Назар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ристопчук Михайло Євген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Гаркавенко Валентин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айда Ігор Михайл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Леонтович Альо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Гайкова Тетяна Владислав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картик Микола Мир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скевич Мирослав Стеф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оверський Михайло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зак Любомир Юрійович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юк Анд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 Юрій Ярослав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локов Едуард Е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Роман Іванович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алюжна Анн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наух Микола Віталі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лач Ром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аченко Ган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Український державний університет залізничного тран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Логісти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исель Юл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Авраменко Олена Володимир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улигіна Алін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одова Яна Олександрівна</w:t>
            </w:r>
            <w:r>
              <w:rPr>
                <w:sz w:val="22"/>
                <w:szCs w:val="22"/>
                <w:lang w:val="uk-UA"/>
              </w:rPr>
              <w:t xml:space="preserve">, </w:t>
              <w:br/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урсенко Юл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оловик Олена Іван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авіацій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абенко К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фьодов Віктор Миколайович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ілоус Анастасія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Куш Євген Іванович, </w:t>
            </w:r>
            <w:r>
              <w:rPr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ельник Юлі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Шкуренко Ольга Володимир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ержавний університет інфраструктури та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овальов Денис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Ломотько Денис Віктор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Український державний університет залізничного транспор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оруженко Дар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олдирєва Людмила Миколаї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«Полтавська політехніка імені Юрія Кондратю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ербицький Костянтин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акаренко Наталія Олексії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ербова Ярина Тарас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Чернописька Наталія Вікторівна</w:t>
            </w:r>
            <w:r>
              <w:rPr>
                <w:sz w:val="22"/>
                <w:szCs w:val="22"/>
                <w:lang w:val="uk-UA"/>
              </w:rPr>
              <w:t>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озненко 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Халіпова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Університет митної справи та фінансі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яполов Костянти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Шахов Станіслав Михайл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авленко Анжелік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мерічевська Світлана Васил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Гуртяк Анастас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ороз Олена Васил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вдіюк Олександ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вдіюк Оле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олі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ілик Ксен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Репіч Тетяна Анатолії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Кріпак Євгенія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Чорток Юлія Володимі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Маленькая Валент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Школьний Олександр Олексій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ілан Оле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роздова Валерія Анатолії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Публічне управління та адміністр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Бондар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алий Іван Йосип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Демчишин Ярослав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ський Григорій Леонард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Василишин Свято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астирський Григорій Леонард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Ровнягін Олександр Вікторович,</w:t>
            </w:r>
          </w:p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Годз Вікторія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шко Анн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Скребкова Ксенія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яхіна Катерина Анд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Шуніна М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ола Юлія Ю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Лещенко Світл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Ємельяненко Лариса Михайлівна, заступник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Косаховський Микита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тенок Дарія Михай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Лещенко 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Чечель Анна Олександ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нецький державний університет управлі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Бойко Людмил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овікова Наталя Леонід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Цегельна Іри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еменець-Орлова Інна Андріївна, директор Цент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жрегіональна академія управління персонало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Шиць Олександр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Чукут Світлана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Мацишин Максим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отова Олена Олег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Жуков Богдан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гтяр Олег Андрійович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Мазур Руслан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іколіна Іри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нницький торговельно-економічний інститут Київського національного торговельно-економічного університету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Сервачук Михайло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нтоненко Валенти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НЗ «Донецький національний техніч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Карнаух Влади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онастирський Григорій Леонард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Вовк Віктор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аліновська Ольга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Бойко Оксана Богд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вальчук Вероніка Геннад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ий аерокосмічний  університет </w:t>
              <w:br/>
              <w:t xml:space="preserve"> імені М Є. Жуковського  «Харківський авіаційний інститу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Кіріллова Юлія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алиш Наталія Анд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Антонюк Станіслав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стюкевич Аліна Микола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Буковський Данило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обрянська Наталя Анатол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університет «Оде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Рукавиця Олександр Ю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ердюк Ольга Івані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тавська державна аграрна академі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Кузнєцова Марія Михайлівна,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Лукаш Світл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лак Олександр Миколай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Плахтій Анастасія Олександрівна,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Щеклеїна Алі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енко Інна Юріївна, завідувач кафед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Сопельник Вікторія Олександрівна,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uk-UA" w:eastAsia="uk-UA"/>
              </w:rPr>
              <w:t>Тихонюк Дари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евченко Інна Юр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іжнародні відносини, суспільні комунікації та регіональні студії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Бурдяк Павло Богд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ук Олег Олександр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Парчевська Віктор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іна Ірина Геннадії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Чабанюк Тетя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довиченко Вікторія Анд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Костєєва Мари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чевська Таміл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Вялкова Валер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Курбатова Тетяна Олександ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Тесличко Мар’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лемба Михайло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Бондар Іри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гінська Ірина Валентинівн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о. завідувача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Франків Юл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цюк Наталія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Середа Марія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оздецька Оксана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Анісова Катерина 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ницький Михайло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>Воят Богдан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ш Леся Олекс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Актуальні питання співробітництва з Європейським Союзом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ановська М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овський Сергій Олексійович, 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 І. Мечников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рофімченко Каміл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юшенко Ігор Юрі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ен Мар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ман Махбубур Сидик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яник 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Оле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 Станіслав О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ак Діа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ороненко В’ячеслав Ігорович,  доцен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Віталіна Олексійна,  профес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нат’єва Валерія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ленко Світлана Іванівна, 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чицька І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 Валентина Ів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еменко Ольга Олексіївна, Глубока Натал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ушенко Юрій Миколай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янова Ка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енко Ольга Вяче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ипка Ка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 Ірина Дмит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тула Лоліт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стужева Світлана Васил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овська Діана Неш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ман Сергій Іванович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 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вка Оле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атченко Інна Миколаї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чков Дмитро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ко Дар’я Олександрівна,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іжнародні економічні відносин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 Тарас Костя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южна Наталія Геннад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адчук Валерія Євген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ценко Ольга Миколаївна,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иш Людмила 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варич Роман Євгенович,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жарський Денис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Оле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 університет водного господарства та природо-користуван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Дарія Сергіївн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 Стані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енко Віталіна Олексіївна, професо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енко Олександр Михайл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бельник 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ена Тетяна Василівна, про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уполь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куша Владислав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хоменко Наталія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Влад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чарова Юлія Геннаді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юк І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чатрян Валентина Валентинівна, </w:t>
            </w: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 торговельно-економічний інститут КНТЕ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кіна Вір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овський Сергій Олексійович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ий національний університет імені І. І. Мечник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Мар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иманська Катерина Володимирівна, </w:t>
            </w:r>
            <w:r>
              <w:rPr>
                <w:color w:val="000000"/>
                <w:sz w:val="22"/>
                <w:szCs w:val="22"/>
                <w:lang w:val="uk-UA"/>
              </w:rPr>
              <w:t>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обок Олексі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іменко Оксана Онуфрі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 Анн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огін Зоряна Яро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інститут економіки і туризм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Софі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ів Сергій Рома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Юлія Віталіївн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енко Кате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а Любов Іванівна, професо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нівська Людмила Вікторівна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ухівський агротехнічний  інститут імені С. А. Ковпа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левська Поліна Русл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єцова Наталія Володими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ік Михайло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га Вікторія Анатол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іца Ольга Русланівна, Кравченко Валерія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шко Мальвіна Валерії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ка Мілана Богд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вко Анна Серг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Максим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йленко Євген Олександрович, старший викл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моєць Карина Серг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міна Ліна Олександр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імені В. Н. Каразін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менко Тимур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lang w:val="uk-UA"/>
              </w:rPr>
              <w:t>Навроцька Юлія Вячеслав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католицьк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ПЛОМ ІІІ СТУПЕН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рій Юлі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городня Владислава Миколаї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ов Максим Арте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акович Ольга Миколаївна, профе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ис Віта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ценко Наталія Степанівна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енко Владислав Віта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мак Володимир Валентинович, 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нальний університет внутрішніх спра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дун І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вко Анна Сергіївна, а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дав Мари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ра Світлана Іванівна, дек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ова Ган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таренко Галина Вікторівна, завідувач кафед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49"/>
        <w:gridCol w:w="3195"/>
      </w:tblGrid>
      <w:tr>
        <w:trPr>
          <w:trHeight w:val="1050" w:hRule="atLeast"/>
        </w:trPr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Т. в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о. директора  Державної       наукової установи «Інститут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ізації змісту освіт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64" w:dyaOrig="17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6.6pt;height:83.25pt" filled="f" o:ole="">
                  <v:imagedata r:id="rId4" o:title=""/>
                </v:shape>
                <o:OLEObject Type="Embed" ProgID="" ShapeID="ole_rId3" DrawAspect="Content" ObjectID="_1914152354" r:id="rId3"/>
              </w:object>
            </w:r>
          </w:p>
        </w:tc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Ю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І. Завалевський</w:t>
            </w:r>
          </w:p>
        </w:tc>
      </w:tr>
      <w:tr>
        <w:trPr>
          <w:trHeight w:val="2120" w:hRule="atLeast"/>
        </w:trPr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Генеральний директор директорату вищої освіти  і освіти доросл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6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3409315" cy="1343025"/>
                      <wp:effectExtent l="0" t="635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0" cy="1343160"/>
                                <a:chOff x="0" y="0"/>
                                <a:chExt cx="3409200" cy="134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91160"/>
                                  <a:ext cx="3409200" cy="11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41000" y="0"/>
                                  <a:ext cx="70560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5pt;width:268.45pt;height:105.75pt" coordorigin="-108,10" coordsize="5369,21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8;top:311;width:5368;height:1813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004;top:10;width:1110;height:1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footerReference w:type="default" r:id="rId7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color w:val="000000"/>
      <w:sz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8">
    <w:name w:val="Основной текст Знак"/>
    <w:qFormat/>
    <w:rPr>
      <w:sz w:val="28"/>
      <w:lang w:val="uk-UA" w:bidi="ar-SA"/>
    </w:rPr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Основной текст_"/>
    <w:qFormat/>
    <w:rPr>
      <w:sz w:val="21"/>
      <w:szCs w:val="21"/>
      <w:shd w:fill="FFFFFF" w:val="clear"/>
      <w:lang w:bidi="ar-SA"/>
    </w:rPr>
  </w:style>
  <w:style w:type="character" w:styleId="31">
    <w:name w:val="Основной текст с отступом 3 Знак"/>
    <w:qFormat/>
    <w:rPr>
      <w:lang w:val="uk-UA" w:bidi="ar-SA"/>
    </w:rPr>
  </w:style>
  <w:style w:type="character" w:styleId="21">
    <w:name w:val="Основной текст 2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20"/>
      <w:position w:val="0"/>
      <w:sz w:val="24"/>
      <w:sz w:val="24"/>
      <w:szCs w:val="24"/>
      <w:u w:val="none"/>
      <w:shd w:fill="FFFFFF" w:val="clear"/>
      <w:vertAlign w:val="baseline"/>
      <w:lang w:val="uk-UA" w:bidi="ar-SA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4">
    <w:name w:val="Font Style44"/>
    <w:qFormat/>
    <w:rPr>
      <w:rFonts w:ascii="Verdana" w:hAnsi="Verdana" w:cs="Verdana"/>
      <w:sz w:val="22"/>
      <w:szCs w:val="22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3">
    <w:name w:val="Font Style43"/>
    <w:qFormat/>
    <w:rPr>
      <w:rFonts w:ascii="Verdana" w:hAnsi="Verdana" w:cs="Verdana"/>
      <w:sz w:val="22"/>
      <w:szCs w:val="2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smallCaps/>
      <w:sz w:val="16"/>
      <w:szCs w:val="1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7"/>
    <w:rPr/>
  </w:style>
  <w:style w:type="character" w:styleId="211">
    <w:name w:val="Основной текст 2 Знак1"/>
    <w:qFormat/>
    <w:rPr>
      <w:rFonts w:ascii="Calibri" w:hAnsi="Calibri" w:cs="Calibri"/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M3143941664877133227m5897544021114954409xfmc1">
    <w:name w:val="m_-3143941664877133227m_5897544021114954409xfmc1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Docdata">
    <w:name w:val="docdata"/>
    <w:qFormat/>
    <w:rPr/>
  </w:style>
  <w:style w:type="character" w:styleId="St">
    <w:name w:val="st"/>
    <w:basedOn w:val="Style7"/>
    <w:qFormat/>
    <w:rPr/>
  </w:style>
  <w:style w:type="character" w:styleId="Xfm83618634">
    <w:name w:val="xfm_83618634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Tlidtranslation">
    <w:name w:val="tlid-translation"/>
    <w:qFormat/>
    <w:rPr/>
  </w:style>
  <w:style w:type="character" w:styleId="Small">
    <w:name w:val="small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m">
    <w:name w:val="im"/>
    <w:basedOn w:val="Style7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16"/>
      <w:szCs w:val="16"/>
    </w:rPr>
  </w:style>
  <w:style w:type="character" w:styleId="Heading1Char">
    <w:name w:val="Heading 1 Char"/>
    <w:qFormat/>
    <w:rPr>
      <w:rFonts w:cs="Times New Roman;Times New Roman"/>
      <w:sz w:val="28"/>
      <w:lang w:val="en-U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mallCaps/>
      <w:sz w:val="14"/>
      <w:szCs w:val="1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mallCap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pacing w:val="30"/>
      <w:sz w:val="12"/>
      <w:szCs w:val="1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Fieldcontent">
    <w:name w:val="field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copre">
    <w:name w:val="acopre"/>
    <w:qFormat/>
    <w:rPr/>
  </w:style>
  <w:style w:type="character" w:styleId="1635">
    <w:name w:val="1635"/>
    <w:qFormat/>
    <w:rPr/>
  </w:style>
  <w:style w:type="character" w:styleId="Xfm72468905">
    <w:name w:val="xfm_72468905"/>
    <w:qFormat/>
    <w:rPr/>
  </w:style>
  <w:style w:type="character" w:styleId="1499">
    <w:name w:val="1499"/>
    <w:qFormat/>
    <w:rPr/>
  </w:style>
  <w:style w:type="character" w:styleId="SubtleEmphasis">
    <w:name w:val="Subtle Emphasis"/>
    <w:qFormat/>
    <w:rPr>
      <w:rFonts w:cs="Times New Roman;Times New Roman"/>
      <w:i/>
      <w:iCs/>
      <w:color w:val="404040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 w:val="24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59"/>
      <w:ind w:hanging="480"/>
      <w:jc w:val="center"/>
    </w:pPr>
    <w:rPr>
      <w:sz w:val="21"/>
      <w:szCs w:val="21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"/>
    <w:basedOn w:val="TextBody"/>
    <w:next w:val="TextBody"/>
    <w:qFormat/>
    <w:pPr>
      <w:tabs>
        <w:tab w:val="clear" w:pos="851"/>
      </w:tabs>
      <w:spacing w:before="60" w:after="160"/>
      <w:ind w:left="794" w:hanging="0"/>
    </w:pPr>
    <w:rPr>
      <w:rFonts w:ascii="Arial" w:hAnsi="Arial" w:eastAsia="SimSun;宋体" w:cs="Verdana"/>
      <w:color w:val="000000"/>
      <w:sz w:val="22"/>
      <w:szCs w:val="24"/>
      <w:lang w:val="en-GB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Style20">
    <w:name w:val="Название объекта"/>
    <w:basedOn w:val="Normal"/>
    <w:qFormat/>
    <w:pPr>
      <w:ind w:firstLine="720"/>
      <w:jc w:val="center"/>
    </w:pPr>
    <w:rPr>
      <w:sz w:val="28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4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jc w:val="center"/>
    </w:pPr>
    <w:rPr>
      <w:rFonts w:ascii="Verdana" w:hAnsi="Verdana" w:cs="Verdan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ind w:firstLine="31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96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  <w:jc w:val="center"/>
    </w:pPr>
    <w:rPr>
      <w:rFonts w:eastAsia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  <w:szCs w:val="24"/>
      <w:lang w:val="en-US"/>
    </w:rPr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93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4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2"/>
    </w:pPr>
    <w:rPr>
      <w:sz w:val="24"/>
      <w:szCs w:val="24"/>
    </w:rPr>
  </w:style>
  <w:style w:type="paragraph" w:styleId="2737">
    <w:name w:val="273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1">
    <w:name w:val="12 пт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P15">
    <w:name w:val="p15"/>
    <w:basedOn w:val="Normal"/>
    <w:qFormat/>
    <w:pPr>
      <w:spacing w:before="280" w:after="199"/>
      <w:ind w:firstLine="284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199"/>
      <w:ind w:firstLine="284"/>
      <w:jc w:val="both"/>
    </w:pPr>
    <w:rPr>
      <w:rFonts w:ascii="Calibri" w:hAnsi="Calibri" w:cs="Calibri"/>
      <w:sz w:val="28"/>
      <w:szCs w:val="28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1461">
    <w:name w:val="1461"/>
    <w:basedOn w:val="Normal"/>
    <w:qFormat/>
    <w:pPr>
      <w:spacing w:before="280" w:after="280"/>
    </w:pPr>
    <w:rPr>
      <w:sz w:val="24"/>
      <w:szCs w:val="24"/>
    </w:rPr>
  </w:style>
  <w:style w:type="paragraph" w:styleId="1494">
    <w:name w:val="1494"/>
    <w:basedOn w:val="Normal"/>
    <w:qFormat/>
    <w:pPr>
      <w:spacing w:before="280" w:after="280"/>
    </w:pPr>
    <w:rPr>
      <w:sz w:val="24"/>
      <w:szCs w:val="24"/>
    </w:rPr>
  </w:style>
  <w:style w:type="paragraph" w:styleId="1401">
    <w:name w:val="1401"/>
    <w:basedOn w:val="Normal"/>
    <w:qFormat/>
    <w:pPr>
      <w:spacing w:before="280" w:after="280"/>
    </w:pPr>
    <w:rPr>
      <w:sz w:val="24"/>
      <w:szCs w:val="24"/>
    </w:rPr>
  </w:style>
  <w:style w:type="paragraph" w:styleId="1423">
    <w:name w:val="1423"/>
    <w:basedOn w:val="Normal"/>
    <w:qFormat/>
    <w:pPr>
      <w:spacing w:before="280" w:after="280"/>
    </w:pPr>
    <w:rPr>
      <w:sz w:val="24"/>
      <w:szCs w:val="24"/>
    </w:rPr>
  </w:style>
  <w:style w:type="paragraph" w:styleId="1463">
    <w:name w:val="1463"/>
    <w:basedOn w:val="Normal"/>
    <w:qFormat/>
    <w:pPr>
      <w:spacing w:before="280" w:after="280"/>
    </w:pPr>
    <w:rPr>
      <w:sz w:val="24"/>
      <w:szCs w:val="24"/>
    </w:rPr>
  </w:style>
  <w:style w:type="paragraph" w:styleId="1540">
    <w:name w:val="1540"/>
    <w:basedOn w:val="Normal"/>
    <w:qFormat/>
    <w:pPr>
      <w:spacing w:before="280" w:after="280"/>
    </w:pPr>
    <w:rPr>
      <w:sz w:val="24"/>
      <w:szCs w:val="24"/>
    </w:rPr>
  </w:style>
  <w:style w:type="paragraph" w:styleId="1627">
    <w:name w:val="1627"/>
    <w:basedOn w:val="Normal"/>
    <w:qFormat/>
    <w:pPr>
      <w:spacing w:before="280" w:after="280"/>
    </w:pPr>
    <w:rPr>
      <w:sz w:val="24"/>
      <w:szCs w:val="24"/>
    </w:rPr>
  </w:style>
  <w:style w:type="paragraph" w:styleId="1492">
    <w:name w:val="1492"/>
    <w:basedOn w:val="Normal"/>
    <w:qFormat/>
    <w:pPr>
      <w:spacing w:before="280" w:after="280"/>
    </w:pPr>
    <w:rPr>
      <w:sz w:val="24"/>
      <w:szCs w:val="24"/>
    </w:rPr>
  </w:style>
  <w:style w:type="paragraph" w:styleId="2516">
    <w:name w:val="251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ukma.edu.ua/vikladachi/2011-05-07-23-00-03/vikladachi/faryna-oleksandr-ivanovyc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3:00Z</dcterms:created>
  <dc:creator>IITZO</dc:creator>
  <dc:description/>
  <cp:keywords/>
  <dc:language>en-US</dc:language>
  <cp:lastModifiedBy>LKuzmenko</cp:lastModifiedBy>
  <cp:lastPrinted>2021-07-21T12:38:00Z</cp:lastPrinted>
  <dcterms:modified xsi:type="dcterms:W3CDTF">2021-08-04T13:55:00Z</dcterms:modified>
  <cp:revision>3</cp:revision>
  <dc:subject/>
  <dc:title> </dc:title>
</cp:coreProperties>
</file>